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101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rPr>
          <w:b w:val="false"/>
          <w:b w:val="false"/>
          <w:bCs w:val="false"/>
          <w:spacing w:val="26"/>
          <w:sz w:val="36"/>
        </w:rPr>
      </w:pPr>
      <w:r>
        <w:rPr>
          <w:spacing w:val="26"/>
          <w:sz w:val="36"/>
        </w:rPr>
        <w:t>Республика Карелия</w:t>
      </w:r>
    </w:p>
    <w:p>
      <w:pPr>
        <w:pStyle w:val="Normal"/>
        <w:rPr>
          <w:b/>
          <w:b/>
          <w:bCs/>
          <w:spacing w:val="26"/>
          <w:sz w:val="16"/>
        </w:rPr>
      </w:pPr>
      <w:r>
        <w:rPr>
          <w:b/>
          <w:bCs/>
          <w:spacing w:val="26"/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СЕГЕЖСКОГО МУНИЦИПАЛЬН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pacing w:val="64"/>
          <w:sz w:val="40"/>
        </w:rPr>
      </w:pPr>
      <w:r>
        <w:rPr>
          <w:bCs/>
          <w:spacing w:val="64"/>
          <w:sz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9 декабря  2023  года   № 2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геж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б утверждении Перечня должностных лиц администрации Сегежского муниципального округа, уполномоченных составлять протоколы об административных правонарушениях, при осуществлении внутреннего муниципального финансов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частью 7 статьи 28.3 Кодекса Российской Федерации об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ых правонарушениях, частью 2 статьи 269.2 Бюджетного кодекса Российской Федерации, частями 3, 4 статьи 7.4 Закона Республики Карелия от 15 мая 2008 г. № 1191-ЗРК «Об административных правонарушениях» администрация Сегежского муниципального округа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прилагаемый Перечень должностных лиц администрации Сегежского муниципального округа, уполномоченных составлять протоколы об административных правонарушениях, при осуществлении внутреннего муниципального финансового контроля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изнать с 29 декабря 2023 г. утратившим  силу постановления администрации Сегежского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15 апреля 2019  г. № 354  «Об утверждении Перечня должностных лиц  администрации Сегежского муниципального района, уполномоченных составлять протоколы об административных правонарушениях, при осуществлении внутреннего муниципального финансового контрол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20 марта 2020 г. № 349 «О внесении изменений в Перечень должностных лиц администрации Сегежского муниципального района, уполномоченных составлять протоколы об административных правонарушениях, при осуществлении внутреннего муниципального финансового контроля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27 июля 2022 г. № 901 349 «О внесении изменений в Перечень должностных лиц администрации Сегежского муниципального района, уполномоченных составлять протоколы об административных правонарушениях, при осуществлении внутреннего муниципального финансового контрол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Главному специалисту </w:t>
      </w:r>
      <w:r>
        <w:rPr>
          <w:sz w:val="24"/>
          <w:szCs w:val="24"/>
        </w:rPr>
        <w:t xml:space="preserve">управления по организационным вопросам, информатизации и связям с общественностью </w:t>
      </w:r>
      <w:r>
        <w:rPr>
          <w:bCs/>
          <w:sz w:val="24"/>
          <w:szCs w:val="24"/>
        </w:rPr>
        <w:t xml:space="preserve">администрации Сегежского муниципального округа Дерягиной Н.Ю. </w:t>
      </w:r>
      <w:r>
        <w:rPr>
          <w:sz w:val="24"/>
          <w:szCs w:val="24"/>
        </w:rPr>
        <w:t xml:space="preserve">обнародовать настоящее постановление путем размещения его официального текста в информационно-телекоммуникационной сети «Интернет» на официальном сайте Сегежского муниципального округа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https://segezhsky.ru/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гежского муниципального округа                                                                  М. Л. Гус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Style1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Style1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гежского муниципального округа</w:t>
      </w:r>
    </w:p>
    <w:p>
      <w:pPr>
        <w:pStyle w:val="Style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9 декабря 2023 г. № 24</w:t>
      </w:r>
    </w:p>
    <w:p>
      <w:pPr>
        <w:pStyle w:val="Style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</w:t>
      </w:r>
    </w:p>
    <w:p>
      <w:pPr>
        <w:pStyle w:val="Style1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лжностных лиц администрации Сегежского муниципального округа, уполномоченных составлять протоколы об административных правонарушениях, при осуществлении внутреннего муниципального финансового контроля</w:t>
      </w:r>
    </w:p>
    <w:p>
      <w:pPr>
        <w:pStyle w:val="Style1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jc w:val="both"/>
        <w:rPr/>
      </w:pPr>
      <w:r>
        <w:rPr>
          <w:rFonts w:eastAsia="Courier New;Courier New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токолы об административных правонарушениях, предусмотренных статьями 5.21, 7.32.6, 15.1, 15.14-15.15.16, частью 1 статьи 19.4, статьей 19.4.1, частями 20 и 20.1 статьи 19.5, статьями 19.6 и 19.7 Кодекса Российской Федерации об административных правонарушениях, при осуществлении внутреннего муниципального финансового контроля вправе составлять следующие должностные лица: </w:t>
      </w:r>
    </w:p>
    <w:p>
      <w:pPr>
        <w:pStyle w:val="Style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гежского муниципального округа;</w:t>
      </w:r>
    </w:p>
    <w:p>
      <w:pPr>
        <w:pStyle w:val="Style1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специалист по внутреннему муниципальному финансовому</w:t>
      </w:r>
    </w:p>
    <w:p>
      <w:pPr>
        <w:pStyle w:val="Style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ю администрации Сегежского муниципального округа.</w:t>
      </w:r>
    </w:p>
    <w:p>
      <w:pPr>
        <w:pStyle w:val="Style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</w:p>
    <w:p>
      <w:pPr>
        <w:pStyle w:val="Style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зослать: в дело,  главному специалисту по внутреннему муниципальному финансовому контролю (ВМФК) администрации Сегежского муниципального округа, финансовое управление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0" w:after="0"/>
      <w:ind w:left="20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20" w:after="0"/>
      <w:ind w:left="200" w:hanging="0"/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;Courier New" w:hAnsi="Courier New;Courier New" w:cs="Courier New;Courier New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0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0:00Z</dcterms:created>
  <dc:creator>Гарбузов</dc:creator>
  <dc:description/>
  <cp:keywords/>
  <dc:language>en-US</dc:language>
  <cp:lastModifiedBy>Кюченкова Ирина Ваплерьевна</cp:lastModifiedBy>
  <cp:lastPrinted>2022-03-17T15:34:00Z</cp:lastPrinted>
  <dcterms:modified xsi:type="dcterms:W3CDTF">2024-03-13T11:20:00Z</dcterms:modified>
  <cp:revision>31</cp:revision>
  <dc:subject/>
  <dc:title>19	     июня	2000									   97-р</dc:title>
</cp:coreProperties>
</file>