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5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0 июня 2025 года составила                      61 единицу, фактические затраты на денежное содержание муниципальных служащих составили 23 79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08 единиц, фактические затраты на денежное содержание указанных работников составили 449 37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8-13T13:48:00Z</dcterms:modified>
  <cp:revision>699</cp:revision>
  <dc:subject/>
  <dc:title> </dc:title>
</cp:coreProperties>
</file>