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 Сегежского муниципального округа, работников муниципальных учреждений Сегежского муниципального округа с указанием фактических затрат на их денежное содерж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25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муниципальной службы в органах местного самоуправления на 31 марта 2025 года составила                      61 единицу, фактические затраты на денежное содержание муниципальных служащих составили 10 95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униципальных учреждений образования, культуры, иных муниципальных учреждений и органов местного самоуправления (за исключением муниципальных служащих и выборных должностей) составила 1 107 единиц, фактические затраты на денежное содержание указанных работников составили 192 48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7:00Z</dcterms:created>
  <dc:creator>Erkhova</dc:creator>
  <dc:description/>
  <cp:keywords/>
  <dc:language>en-US</dc:language>
  <cp:lastModifiedBy>Смирнова Татьяна Николаевна</cp:lastModifiedBy>
  <cp:lastPrinted>2018-03-12T18:21:00Z</cp:lastPrinted>
  <dcterms:modified xsi:type="dcterms:W3CDTF">2025-06-27T11:45:00Z</dcterms:modified>
  <cp:revision>689</cp:revision>
  <dc:subject/>
  <dc:title> </dc:title>
</cp:coreProperties>
</file>