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жилищно-коммунальным вопроса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17 июля 2025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о работы: 16.0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 Сегежа, ул. Ленина, д. № 9а, четвёртый этаж.</w:t>
      </w:r>
    </w:p>
    <w:p>
      <w:pPr>
        <w:pStyle w:val="Normal"/>
        <w:ind w:firstLine="567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spacing w:before="280" w:after="96"/>
        <w:ind w:left="714" w:hanging="357"/>
        <w:jc w:val="both"/>
        <w:rPr/>
      </w:pPr>
      <w:r>
        <w:rPr/>
        <w:t>Обсуждение проекта решения «Об утверждении Правил благоустройства и содержания территории Сегежского муниципального округа»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Обсуждение проекта благоустройства «Сквера у памятника партизану по ул. Мира» (состав проекта и его визуализац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анируемые работы на дороге ул. Спиридонова – ул. А. Лисицыной в летний период 2025 года?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Ремонт дорог общего пользования (Сегежа, Надвоицы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окос травы и кустарника на перекрестках дорог местного значения и выездов из дворовых территорий, находящихся вне зоны ответственности управляющих компаний, для обеспечения безопасности движения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Необходимо провести работы по удалению деревьев и кустарников на участке дороги от пересечения улиц 50 лет Октября и Металлургов в Надвоицах до заводского перекрёстка. Обсудить вариант покупки устройства для переработки древесных отходов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Обсуждение вопроса утилизации автомобильных ши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Мероприятия по дератизации контейнерных площадок с нулевым результатом. Может ли администрация обратиться с вопросом решения данной проблемы к научному сообществу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Мало информации о программе поддержки местных инициатив. В средствах массовой информации сообщалось, что в 2025 году финансирование программы поддержки местных инициатив будет увеличено. Как реализуется эта программа в 2025 году на территории Сегежского муниципального округа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роведено ли обследование на предмет перегрузки дорог муниципального значения для установки знаков, запрещающих движение автомобилей с полной массой более 5 т, на перекрестке ул. Гаражная и пр. Металлургов в пгт. Надвоицы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росьба информировать Совет о подготовке к отопительному сезону систем горячего и холодного водоснабжения в МКД пгт. Надвоицы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Как предупредить нарушения водителями многотонных машин-длинномеров ПДД на путепроводе в Сегеже?</w:t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5-07-15T11:40:00Z</dcterms:modified>
  <cp:revision>21</cp:revision>
  <dc:subject/>
  <dc:title>П О В Е С Т К А    Д Н Я</dc:title>
</cp:coreProperties>
</file>