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 номер ________, кем и когда выдан _______________________</w:t>
      </w:r>
    </w:p>
    <w:p>
      <w:pPr>
        <w:pStyle w:val="Normal"/>
        <w:jc w:val="both"/>
        <w:rPr/>
      </w:pPr>
      <w:r>
        <w:rPr/>
        <w:t>__________________________________________________, код подразделения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,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Федеральным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июля 2006 г.  № 152-ФЗ «О  персональных  данных»  даю   согласие  администрации Сегежского муниципального округа,  расположенной (ого)   по  адресу: г.  Сегежа,  ул.  Ленина,  д.  № 9а,  на обработку и использование моих персональных  данных, представленных в материалах для включения в  кадровый резерв на замещение должности муниципальной службы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администрации Сегежского муниципального округа (далее - администрация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действующим законодательством Российской Федерации   подтверждаю, что,  давая такое согласие,  действую свободно, своей волей и в своих интересах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 обработкой  персональных  данных  понимаю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              2006 г. № 152-ФЗ «О персональных данных»,  а  именно:  сбор,  накопление, хранение, обновление, изменение, использование, передача, обезличивание, блокирование, уничтож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 хранения  моих  персональных  данных соответствует сроку хранения кадровых документов    в  соответствии 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Я  согласен(на),  что  мои  персональные данные (фамилия, имя, отчество, должность и место работы,   дата рождения,  номер рабочего  и мобильного  телефонов,   адрес электронной почты)  в целях  информационного  обеспечения  могут</w:t>
        <w:tab/>
        <w:t xml:space="preserve">  включаться  в официальные общедоступные источники персональных данных администр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 согласен(на),  что  мои  персональные данные (фамилия, имя, отчество, замещаемая должность и место работы , сведения об образовании) могут размещаться на официальном сайте  администрации.</w:t>
      </w:r>
    </w:p>
    <w:p>
      <w:pPr>
        <w:pStyle w:val="Normal"/>
        <w:ind w:firstLine="708"/>
        <w:jc w:val="both"/>
        <w:rPr/>
      </w:pPr>
      <w:r>
        <w:rPr/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ind w:firstLine="708"/>
        <w:jc w:val="both"/>
        <w:rPr/>
      </w:pPr>
      <w:r>
        <w:rPr/>
        <w:t xml:space="preserve">В случае изменения моих персональных данных обязуюсь в 15-ти дневный  срок предоставить уточненные данные в администрацию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Я   проинформирован(а),  что  конфиденциальность  персональных  данных соблюдается  администрацией  в  рамках  исполнения 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              2006 г.  № 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Я проинформирован(а)  о том,  что  настоящее согласие  действует в течение срока  хранения персональных данных и может быть отозвано мной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</w:t>
        <w:tab/>
        <w:tab/>
        <w:t xml:space="preserve">___________________   </w:t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                                                         подпись                                                       Ф.И.О.</w:t>
      </w:r>
      <w:r>
        <w:rPr>
          <w:rFonts w:cs="Times New Roman" w:ascii="Times New Roman" w:hAnsi="Times New Roman"/>
          <w:sz w:val="24"/>
          <w:szCs w:val="24"/>
        </w:rPr>
        <w:t xml:space="preserve"> Заявление принял(а)                    ___________________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Ф.И.О. специалиста                                             подпись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374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7" TargetMode="External"/><Relationship Id="rId3" Type="http://schemas.openxmlformats.org/officeDocument/2006/relationships/hyperlink" Target="consultantplus://offline/main?base=LAW;n=114692;fld=134;dst=100022" TargetMode="External"/><Relationship Id="rId4" Type="http://schemas.openxmlformats.org/officeDocument/2006/relationships/hyperlink" Target="consultantplus://offline/main?base=LAW;n=101679;fld=134" TargetMode="External"/><Relationship Id="rId5" Type="http://schemas.openxmlformats.org/officeDocument/2006/relationships/hyperlink" Target="consultantplus://offline/main?base=LAW;n=114692;fld=134;dst=100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0:00Z</dcterms:created>
  <dc:creator>Репешова</dc:creator>
  <dc:description/>
  <dc:language>en-US</dc:language>
  <cp:lastModifiedBy>Хренова Светлана Владимировна</cp:lastModifiedBy>
  <cp:lastPrinted>2013-04-14T12:17:00Z</cp:lastPrinted>
  <dcterms:modified xsi:type="dcterms:W3CDTF">2025-06-24T05:40:00Z</dcterms:modified>
  <cp:revision>2</cp:revision>
  <dc:subject/>
  <dc:title/>
</cp:coreProperties>
</file>