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6611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>
          <w:b w:val="false"/>
          <w:b w:val="false"/>
          <w:bCs w:val="false"/>
          <w:spacing w:val="26"/>
          <w:sz w:val="36"/>
        </w:rPr>
      </w:pPr>
      <w:r>
        <w:rPr>
          <w:spacing w:val="26"/>
          <w:sz w:val="36"/>
        </w:rPr>
        <w:t>Республика Карелия</w:t>
      </w:r>
    </w:p>
    <w:p>
      <w:pPr>
        <w:pStyle w:val="Heading2"/>
        <w:rPr>
          <w:b w:val="false"/>
          <w:b w:val="false"/>
          <w:bCs w:val="false"/>
          <w:spacing w:val="26"/>
          <w:sz w:val="28"/>
        </w:rPr>
      </w:pPr>
      <w:r>
        <w:rPr>
          <w:b w:val="false"/>
          <w:bCs w:val="false"/>
          <w:spacing w:val="26"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</w:rPr>
        <w:t xml:space="preserve">АДМИНИСТРАЦИЯ  СЕГЕЖСКОГО МУНИЦИПАЛЬНОГО </w:t>
      </w:r>
      <w:r>
        <w:rPr>
          <w:b w:val="false"/>
          <w:bCs w:val="false"/>
          <w:sz w:val="28"/>
          <w:lang w:val="ru-RU"/>
        </w:rPr>
        <w:t>ОКРУГА</w:t>
      </w:r>
    </w:p>
    <w:p>
      <w:pPr>
        <w:pStyle w:val="Heading3"/>
        <w:ind w:left="0" w:hanging="0"/>
        <w:rPr>
          <w:bCs/>
          <w:spacing w:val="64"/>
          <w:sz w:val="40"/>
        </w:rPr>
      </w:pPr>
      <w:r>
        <w:rPr>
          <w:bCs/>
          <w:spacing w:val="64"/>
          <w:sz w:val="40"/>
        </w:rPr>
        <w:t>РАСПОРЯЖЕНИЕ</w:t>
      </w:r>
    </w:p>
    <w:p>
      <w:pPr>
        <w:pStyle w:val="Normal"/>
        <w:rPr>
          <w:bCs/>
          <w:spacing w:val="64"/>
          <w:sz w:val="40"/>
        </w:rPr>
      </w:pPr>
      <w:r>
        <w:rPr>
          <w:bCs/>
          <w:spacing w:val="64"/>
          <w:sz w:val="40"/>
        </w:rPr>
      </w:r>
    </w:p>
    <w:p>
      <w:pPr>
        <w:pStyle w:val="Normal"/>
        <w:jc w:val="center"/>
        <w:rPr/>
      </w:pPr>
      <w:r>
        <w:rPr>
          <w:bCs/>
        </w:rPr>
        <w:t>от 23 июня 2025  года  № 174 - р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Сегеж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О проведении конкурса на включение граждан в кадровый резер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замещения должностей муниципальной службы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геж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  <w:t>В соответствии с Положением о кадровом резерве на должности муниципальной службы администрации Сегежского муниципального округа</w:t>
      </w:r>
      <w:r>
        <w:rPr>
          <w:bCs/>
        </w:rPr>
        <w:t xml:space="preserve">, утвержденным постановлением администрации Сегежского муниципального округа от 7 апреля 2025 г. № 412: </w:t>
      </w:r>
    </w:p>
    <w:p>
      <w:pPr>
        <w:pStyle w:val="Normal"/>
        <w:ind w:firstLine="709"/>
        <w:jc w:val="both"/>
        <w:rPr/>
      </w:pPr>
      <w:r>
        <w:rPr/>
        <w:t>1. Провести  конкурс на включение граждан в кадровый резерв (далее - конкурс) для замещения:</w:t>
      </w:r>
    </w:p>
    <w:p>
      <w:pPr>
        <w:pStyle w:val="Normal"/>
        <w:ind w:firstLine="709"/>
        <w:jc w:val="both"/>
        <w:rPr/>
      </w:pPr>
      <w:r>
        <w:rPr/>
        <w:t>1) ведущей должности муниципальной службы администрации Сегежского муниципального округа начальника финансового управления администрации Сегеж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2) ведущей должности муниципальной службы администрации Сегежского муниципального округа начальника управления делами администрации Сегеж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3) ведущей должности муниципальной службы администрации Сегежского муниципального округа начальника управления экономического развития администрации Сегеж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4) ведущей должности муниципальной службы администрации Сегежского муниципального округа начальника отдела по социальной работе администрации Сегеж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5) ведущей должности муниципальной службы администрации Сегежского муниципального округа начальника правового управления администрации Сегеж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6) ведущей должности муниципальной службы администрации Сегежского муниципального округа начальника управления по организационным вопросам, информатизации и связям с общественностью администрации Сегеж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7) ведущей должности муниципальной службы администрации Сегежского муниципального округа начальника отдела архитектуры и строительства управления администрации Сегеж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8) ведущей должности муниципальной службы администрации Сегежского муниципального округа начальника управления имущественных отношений администрации Сегеж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9) ведущей должности муниципальной службы администрации Сегежского муниципального округа начальника отдела по делам гражданской обороны и чрезвычайным ситуациям администрации Сегеж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10) ведущей должности муниципальной службы администрации Сегежского муниципального округа начальника управления жилищно-коммунального хозяйства администрации Сегеж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11) старшей должности муниципальной службы администрации Сегежского муниципального округа главного специалиста финансового управления администрации Сегеж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12) старшей должности муниципальной службы администрации Сегежского муниципального округа главного специалиста управления делами администрации Сегеж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13) старшей должности муниципальной службы администрации Сегежского муниципального округа консультанта правового управления администрации Сегеж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14) старшей должности муниципальной службы администрации Сегежского муниципального округа главного специалиста управления по организационным вопросам, информатизации и связям с общественностью администрации Сегеж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15) старшей должности муниципальной службы администрации Сегежского муниципального округа главного специалиста управления экономического развития администрации Сегеж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16) старшей должности муниципальной службы администрации Сегежского муниципального округа главного специалиста управления имущественных отношений администрации Сегеж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17) старшей должности муниципальной службы администрации Сегежского муниципального округа главного специалиста отдела архитектуры и строительства администрации Сегеж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18) старшей должности муниципальной службы администрации Сегежского муниципального округа главного специалиста отдела по социальной работе администрации Сегеж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19) старшей должности муниципальной службы администрации Сегежского муниципального округа главного специалиста отдела по делам гражданской обороны и  чрезвычайным ситуациям администрации Сегеж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20) старшей должности муниципальной службы администрации Сегежского муниципального округа главного специалиста управления жилищно-коммунального хозяйства администрации Сегеж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21) старшей должности муниципальной службы администрации Сегежского муниципального округа ведущего специалиста отдела по социальной работе администрации Сегеж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22) старшей должности муниципальной службы администрации Сегежского муниципального округа ведущего специалиста управления делами администрации Сегеж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23) старшей должности муниципальной службы администрации Сегежского муниципального округа ведущего специалиста управления экономического развития администрации Сегеж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24) старшей должности муниципальной службы администрации Сегежского муниципального округа ведущего специалиста по обеспечению режима секретности и мобилизационной работе администрации Сегеж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25) старшей должности муниципальной службы администрации Сегежского муниципального округа ведущего специалиста управления по организационным вопросам, информатизации и связям с общественностью администрации Сегеж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26) старшей должности муниципальной службы администрации Сегежского муниципального округа ведущего специалиста отдела архитектуры и строительства управления администрации Сегеж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27) старшей должности муниципальной службы администрации Сегежского муниципального округа ведущего специалиста управления имущественных отношений администрации Сегеж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28) старшей должности муниципальной службы администрации Сегежского муниципального округа ведущего специалиста управления жилищно-коммунального хозяйства администрации Сегежского муниципального округа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седание конкурсной комиссии состоится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 в 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асов 00 минут по адрес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.Сегежа, улица Ленина, дом 9А, </w:t>
      </w:r>
      <w:r>
        <w:rPr>
          <w:rFonts w:cs="Times New Roman" w:ascii="Times New Roman" w:hAnsi="Times New Roman"/>
          <w:sz w:val="24"/>
          <w:szCs w:val="24"/>
        </w:rPr>
        <w:t>кабинет № 38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Документы для участия в конкурсе принимаются с </w:t>
      </w:r>
      <w:r>
        <w:rPr>
          <w:rFonts w:cs="Times New Roman" w:ascii="Times New Roman" w:hAnsi="Times New Roman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 включительно по адресу: 186420, г. Сегежа, ул. Ленина, д. № 9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, кабинет № 31 (пон. с 8.30 до 18.00, вт.-чет. с 8.30 до 17.00, пят. с 8.30 до 15.45, обед с 12.45 до 14.00). Справки по телефону: 89215285304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ud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adr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egadm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ne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4. У</w:t>
      </w:r>
      <w:r>
        <w:rPr>
          <w:rFonts w:eastAsia="Calibri"/>
          <w:lang w:eastAsia="en-US"/>
        </w:rPr>
        <w:t xml:space="preserve">словия проведения конкурса указаны в </w:t>
      </w:r>
      <w:r>
        <w:rPr/>
        <w:t>информационном сообщении о проведении конкурса на включение граждан в кадровый резерв для замещения должностей муниципальной службы администрации Сегеж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5. Консультанту управления делами администрации Сегежского муниципального округа Хреновой С.В.:</w:t>
      </w:r>
    </w:p>
    <w:p>
      <w:pPr>
        <w:pStyle w:val="Normal"/>
        <w:ind w:firstLine="709"/>
        <w:jc w:val="both"/>
        <w:rPr/>
      </w:pPr>
      <w:r>
        <w:rPr/>
        <w:t>до 18 июня 2025 г. направить в газету «Доверие» информационное сообщение о проведении конкурса на включение граждан в кадровый резерв для замещения должностей муниципальной службы администрации Сегеж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до 11 июля 2025 г. предоставить главе администрации Сегежского муниципального округа или лицу, исполняющему обязанности главы администрации Сегежского муниципального округа, решение комиссии.</w:t>
      </w:r>
    </w:p>
    <w:p>
      <w:pPr>
        <w:pStyle w:val="Normal"/>
        <w:jc w:val="both"/>
        <w:rPr>
          <w:bCs/>
        </w:rPr>
      </w:pPr>
      <w:r>
        <w:rPr/>
        <w:tab/>
        <w:t xml:space="preserve">6. Главному специалисту управления по организационным вопросам, информатизации и связям с общественностью администрации Сегежского муниципального округа Дерягиной Н.Ю. разместить настоящее распоряжение и информационное сообщение о проведении конкурса в информационно-телекоммуникационной сети «Интернет» и на официальном интернет - портале Сегежского муниципального округа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segezhsk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0"/>
        </w:rPr>
      </w:pPr>
      <w:r>
        <w:rPr>
          <w:szCs w:val="20"/>
        </w:rPr>
        <w:tab/>
        <w:t xml:space="preserve">7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Сегежского муниципального округа                          </w:t>
        <w:tab/>
        <w:t xml:space="preserve">                          Р.А. Бескембир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ть: в дело, УД-2, членам комиссии – в электронном ви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20" w:after="0"/>
      <w:ind w:left="200" w:hanging="0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52:00Z</dcterms:created>
  <dc:creator>Репешова</dc:creator>
  <dc:description/>
  <dc:language>en-US</dc:language>
  <cp:lastModifiedBy>Хренова Светлана Владимировна</cp:lastModifiedBy>
  <cp:lastPrinted>2023-02-07T14:40:00Z</cp:lastPrinted>
  <dcterms:modified xsi:type="dcterms:W3CDTF">2025-06-24T05:53:00Z</dcterms:modified>
  <cp:revision>3</cp:revision>
  <dc:subject/>
  <dc:title/>
</cp:coreProperties>
</file>