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115" cy="1016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b w:val="false"/>
          <w:b w:val="false"/>
          <w:bCs w:val="false"/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Республика Карелия</w:t>
      </w:r>
    </w:p>
    <w:p>
      <w:pPr>
        <w:pStyle w:val="Heading2"/>
        <w:rPr>
          <w:b w:val="false"/>
          <w:b w:val="false"/>
          <w:bCs w:val="false"/>
          <w:spacing w:val="26"/>
          <w:sz w:val="28"/>
          <w:szCs w:val="28"/>
        </w:rPr>
      </w:pPr>
      <w:r>
        <w:rPr>
          <w:b w:val="false"/>
          <w:bCs w:val="false"/>
          <w:spacing w:val="26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 СЕГЕЖСКОГО МУНИЦИПАЛЬНОГО ОКРУГА</w:t>
      </w:r>
    </w:p>
    <w:p>
      <w:pPr>
        <w:pStyle w:val="Heading3"/>
        <w:ind w:left="0" w:hanging="3600"/>
        <w:rPr>
          <w:b w:val="false"/>
          <w:b w:val="false"/>
          <w:bCs w:val="false"/>
          <w:i/>
          <w:i/>
          <w:spacing w:val="64"/>
          <w:sz w:val="40"/>
          <w:szCs w:val="40"/>
        </w:rPr>
      </w:pPr>
      <w:r>
        <w:rPr>
          <w:b w:val="false"/>
          <w:bCs w:val="false"/>
          <w:i/>
          <w:spacing w:val="64"/>
          <w:sz w:val="40"/>
          <w:szCs w:val="40"/>
        </w:rPr>
      </w:r>
    </w:p>
    <w:p>
      <w:pPr>
        <w:pStyle w:val="Heading3"/>
        <w:ind w:left="0" w:hanging="0"/>
        <w:rPr>
          <w:b w:val="false"/>
          <w:b w:val="false"/>
          <w:bCs w:val="false"/>
          <w:spacing w:val="64"/>
          <w:sz w:val="40"/>
          <w:szCs w:val="40"/>
        </w:rPr>
      </w:pPr>
      <w:r>
        <w:rPr>
          <w:b w:val="false"/>
          <w:bCs w:val="false"/>
          <w:spacing w:val="64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pacing w:val="64"/>
          <w:sz w:val="40"/>
          <w:szCs w:val="40"/>
        </w:rPr>
      </w:pPr>
      <w:r>
        <w:rPr>
          <w:b/>
          <w:bCs/>
          <w:spacing w:val="64"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7 апреля 2025 года № 41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егеж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ормировании кадрового резерва на должности муницип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бы администрации Сегеж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Федерального закона от 2 марта 2007 г.  № 25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й службе в Российской Федерации», в целях организации работы по   поиску, отбору, включению граждан </w:t>
      </w:r>
      <w:r>
        <w:rPr>
          <w:rStyle w:val="Style11"/>
          <w:rFonts w:cs="Times New Roman" w:ascii="Times New Roman" w:hAnsi="Times New Roman"/>
        </w:rPr>
        <w:t>в кадровый резер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жности муниципальной службы администрации Сегежского муниципального округа, а также их подготовке для оперативного замещения должностей муниципальной службы в администрации Сегежского муниципального округа высококвалифицированными и подготовленными к соответствующей работе кадр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гежского муниципального округ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я е т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Положение о формировании кадрового резерва на должности муниципальной службы администрации Сегежского муниципального округа (далее – Положение). </w:t>
      </w:r>
    </w:p>
    <w:p>
      <w:pPr>
        <w:pStyle w:val="Normal"/>
        <w:ind w:firstLine="708"/>
        <w:jc w:val="both"/>
        <w:rPr/>
      </w:pPr>
      <w:r>
        <w:rPr/>
        <w:t>2. Образовать комиссию по формированию кадрового резерва на должности муниципальной службы администрации Сегежского муниципального округа (далее –Комиссия) и утвердить следующий состав Комиссии (по должностям):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гежского муниципального округа по социально-экономическим вопрос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ссии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делами администрации Сегежского муниципального округ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управления делами администрации Сегежского муниципального округ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Сегеж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Сегежского муниципального округа (по согласованию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Утвердить прилагаемый перечень должностей муниципальной службы администрации Сегежского муниципального округа, на который формируется кадровый резерв. </w:t>
      </w:r>
    </w:p>
    <w:p>
      <w:pPr>
        <w:pStyle w:val="Normal"/>
        <w:jc w:val="both"/>
        <w:rPr/>
      </w:pPr>
      <w:r>
        <w:rPr/>
        <w:tab/>
        <w:t xml:space="preserve">4. Членам Комиссии организовать работу по поиску, отбору, включению граждан </w:t>
      </w:r>
      <w:r>
        <w:rPr>
          <w:rStyle w:val="Style11"/>
        </w:rPr>
        <w:t>в кадровый резерв</w:t>
      </w:r>
      <w:r>
        <w:rPr>
          <w:spacing w:val="-8"/>
        </w:rPr>
        <w:t xml:space="preserve"> </w:t>
      </w:r>
      <w:r>
        <w:rPr/>
        <w:t xml:space="preserve">на должности муниципальной службы администрации Сегежского муниципального округа, а также их подготовке в целях оперативного замещения должностей муниципальной службы в администрации Сегежского муниципального округа высококвалифицированными и подготовленными к соответствующей работе кадрами. </w:t>
      </w:r>
    </w:p>
    <w:p>
      <w:pPr>
        <w:pStyle w:val="Normal"/>
        <w:ind w:firstLine="708"/>
        <w:jc w:val="both"/>
        <w:rPr/>
      </w:pPr>
      <w:r>
        <w:rPr/>
        <w:t>5. Признать утратившим силу постановление администрации Сегежского муниципального округа от 29 декабря 2023 г. № 36 «О формировании кадрового резерва на должности муниципальной службы администрации Сегежского муниципального округа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Обнародовать настоящее постановление путем размещения в газете «Доверие» объявления о его принятии с указанием времени и места ознакомления с ним, а также путем размещения его официального текста в  информационно-телекоммуникационной сети «Интернет» на официальном портале Сегежского муниципального округа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gezh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"/>
        <w:ind w:firstLine="708"/>
        <w:rPr/>
      </w:pPr>
      <w:r>
        <w:rPr/>
        <w:t xml:space="preserve">7. Контроль за исполнением настоящего постановления оставляю за собой. </w:t>
      </w:r>
    </w:p>
    <w:p>
      <w:pPr>
        <w:pStyle w:val="TextBody"/>
        <w:ind w:firstLine="708"/>
        <w:rPr/>
      </w:pPr>
      <w:r>
        <w:rPr/>
        <w:t>8. Настоящее постановление вступает в силу после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гежского муниципального округа                                                           Р.А. Бескембиров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ть: в дело, УД – 2, в электронном виде – </w:t>
      </w:r>
      <w:r>
        <w:rPr/>
        <w:t xml:space="preserve">членам комиссии.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85"/>
      </w:tblGrid>
      <w:tr>
        <w:trPr/>
        <w:tc>
          <w:tcPr>
            <w:tcW w:w="505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Сегежского муниципального округ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апреля 2025 г. № 412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ормировании кадрового резерва  на должности муницип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бы администрации Сегеж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в соответствии со статьей 33 Федерального закона от 2 марта 2007 г. № 25-ФЗ «О муниципальной службе в Российской Федерации» устанавливает процедуру формирования кадрового резерва на должности муниципальной службы администрации Сегежского муниципального округа (далее – кадровый резерв), а также порядок формирования и работы комиссии по формированию кадрового резерва (далее – Комиссия).</w:t>
      </w:r>
    </w:p>
    <w:p>
      <w:pPr>
        <w:pStyle w:val="Normal"/>
        <w:ind w:firstLine="708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Уставом Сегежского муниципального округа Республики Карелия, настоящим Положением, а также иными муниципальными правовыми актами Сегеж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3. Общее руководство по организации работы по формированию кадрового резерва осуществляет Глава Сегеж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4. Работу по формированию кадрового резерва организует Комиссия.</w:t>
      </w:r>
    </w:p>
    <w:p>
      <w:pPr>
        <w:pStyle w:val="Normal"/>
        <w:ind w:firstLine="708"/>
        <w:jc w:val="both"/>
        <w:rPr/>
      </w:pPr>
      <w:r>
        <w:rPr/>
        <w:t xml:space="preserve">5. Комиссия образуется и ее состав (персональный или по должностям) утверждается постановлением администрации Сегежского муниципального округа (далее – администрация) в составе не менее пяти человек. </w:t>
      </w:r>
    </w:p>
    <w:p>
      <w:pPr>
        <w:pStyle w:val="Normal"/>
        <w:ind w:firstLine="708"/>
        <w:jc w:val="both"/>
        <w:rPr/>
      </w:pPr>
      <w:r>
        <w:rPr/>
        <w:t xml:space="preserve">6. 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/>
        <w:t xml:space="preserve">7. В состав Комиссии включаются муниципальные служащие администрации, в том числе муниципальные служащие управления делами, правового управления администрации, депутаты Совета Сегежского муниципального округа.  </w:t>
      </w:r>
    </w:p>
    <w:p>
      <w:pPr>
        <w:pStyle w:val="Normal"/>
        <w:ind w:firstLine="708"/>
        <w:jc w:val="both"/>
        <w:rPr/>
      </w:pPr>
      <w:r>
        <w:rPr/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9. Председатель Комиссии:</w:t>
      </w:r>
    </w:p>
    <w:p>
      <w:pPr>
        <w:pStyle w:val="Normal"/>
        <w:ind w:firstLine="708"/>
        <w:jc w:val="both"/>
        <w:rPr/>
      </w:pPr>
      <w:r>
        <w:rPr/>
        <w:t>1) созывает заседания Комисс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едательствует на заседаниях Комисс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яет готовность материалов к рассмотрению на заседаниях Комисс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ует работу Комисс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пределяет обязанности между членами Комисси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ладывает Комиссии о ходе реализации мероприятий о формировании кадрового резерва в соответствии с решениями Комисс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.</w:t>
      </w:r>
    </w:p>
    <w:p>
      <w:pPr>
        <w:pStyle w:val="Normal"/>
        <w:ind w:firstLine="708"/>
        <w:jc w:val="both"/>
        <w:rPr/>
      </w:pPr>
      <w:r>
        <w:rPr/>
        <w:t>9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10. Секретарь Комиссии: 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обеспечение деятельности Комисси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ает организационные и иные вопросы, связанные с деятельностью Комисси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техническую работу по принятию и подготовке документов и других материалов к рассмотрению на заседаниях Комиссии, ведет делопроизводство Комисси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необходимой информацией членов Комисси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ует повестку дня заседаний Комиссии, оформляет протокол Комиссии;   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необходимой информацией и консультирует кандидатов о зачислении в кадровый резерв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направление лиц, состоящих в кадровом резерве, на переподготовку, повышение квалификации, стажировку и осуществляет контроль за их обучением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товит  предложения  по организации работы с кадровым резервом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ит  ежеквартальные, годовые отчеты  о работе с кадровым резервом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информирование и консультирование граждан и организаций о мероприятиях, проводимых в рамках формирования кадрового резерва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ует список  граждан для включения в кадровый резерв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бирает кандидатов для включения в состав кадрового резерва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выполняет иные поручения Председателя Комиссии. </w:t>
      </w:r>
    </w:p>
    <w:p>
      <w:pPr>
        <w:pStyle w:val="Normal"/>
        <w:ind w:firstLine="708"/>
        <w:jc w:val="both"/>
        <w:rPr/>
      </w:pPr>
      <w:r>
        <w:rPr/>
        <w:t>11. Комиссия формирует кадровый резерв на принципах:</w:t>
      </w:r>
    </w:p>
    <w:p>
      <w:pPr>
        <w:pStyle w:val="Normal"/>
        <w:ind w:firstLine="708"/>
        <w:jc w:val="both"/>
        <w:rPr/>
      </w:pPr>
      <w:r>
        <w:rPr/>
        <w:t>1) законности;</w:t>
      </w:r>
    </w:p>
    <w:p>
      <w:pPr>
        <w:pStyle w:val="Normal"/>
        <w:ind w:firstLine="708"/>
        <w:jc w:val="both"/>
        <w:rPr/>
      </w:pPr>
      <w:r>
        <w:rPr/>
        <w:t>2) добровольности включения и нахождения граждан в кадровом резерве;</w:t>
        <w:br/>
        <w:tab/>
        <w:t>3) единства требований к гражданам при включении в кадровый  резерв;</w:t>
      </w:r>
    </w:p>
    <w:p>
      <w:pPr>
        <w:pStyle w:val="Normal"/>
        <w:ind w:firstLine="708"/>
        <w:jc w:val="both"/>
        <w:rPr/>
      </w:pPr>
      <w:r>
        <w:rPr/>
        <w:t>4) объективности и всесторонней оценки профессиональных и личностных качеств граждан при включении в кадровый резерв;</w:t>
      </w:r>
    </w:p>
    <w:p>
      <w:pPr>
        <w:pStyle w:val="Normal"/>
        <w:jc w:val="both"/>
        <w:rPr/>
      </w:pPr>
      <w:r>
        <w:rPr/>
        <w:tab/>
        <w:t>5)  гласности в работе с кадровым  резерво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новными задачами Комиссии являются: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 и </w:t>
      </w:r>
      <w:r>
        <w:rPr>
          <w:rFonts w:cs="Times New Roman" w:ascii="Times New Roman" w:hAnsi="Times New Roman"/>
          <w:spacing w:val="-4"/>
          <w:sz w:val="24"/>
          <w:szCs w:val="24"/>
        </w:rPr>
        <w:t>планирование работы с к</w:t>
      </w:r>
      <w:r>
        <w:rPr>
          <w:rFonts w:cs="Times New Roman" w:ascii="Times New Roman" w:hAnsi="Times New Roman"/>
          <w:spacing w:val="-2"/>
          <w:sz w:val="24"/>
          <w:szCs w:val="24"/>
        </w:rPr>
        <w:t>адровым резер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подготовка переч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ностей муниципальной службы, на котор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ся кадровый резерв, с указанием </w:t>
      </w:r>
      <w:r>
        <w:rPr>
          <w:rFonts w:cs="Times New Roman" w:ascii="Times New Roman" w:hAnsi="Times New Roman"/>
          <w:sz w:val="24"/>
          <w:szCs w:val="24"/>
        </w:rPr>
        <w:t xml:space="preserve">необходимой численности кандидатов на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ение в кадровый резерв (далее – кандидат) по каждой должности муниципальной службы, на которую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кадровый резерв; </w:t>
      </w:r>
    </w:p>
    <w:p>
      <w:pPr>
        <w:pStyle w:val="TextBody"/>
        <w:rPr/>
      </w:pPr>
      <w:r>
        <w:rPr>
          <w:spacing w:val="-2"/>
        </w:rPr>
        <w:tab/>
        <w:t>3) организация в</w:t>
      </w:r>
      <w:r>
        <w:rPr>
          <w:spacing w:val="-5"/>
        </w:rPr>
        <w:t>заимодействия с целью поиска кандидатов</w:t>
      </w:r>
      <w:r>
        <w:rPr/>
        <w:t xml:space="preserve"> с </w:t>
      </w:r>
      <w:r>
        <w:rPr>
          <w:spacing w:val="-6"/>
        </w:rPr>
        <w:t>органами местного самоуправления, п</w:t>
      </w:r>
      <w:r>
        <w:rPr>
          <w:spacing w:val="-11"/>
        </w:rPr>
        <w:t xml:space="preserve">редставителями объединений </w:t>
      </w:r>
      <w:r>
        <w:rPr/>
        <w:t xml:space="preserve">работодателей, Агентством занятости населения Сегежского района, представителями иных организаций (образовательные учреждения, организации, находящиеся на территории Сегежского муниципального округа и т.д.); </w:t>
      </w:r>
    </w:p>
    <w:p>
      <w:pPr>
        <w:pStyle w:val="TextBody"/>
        <w:ind w:firstLine="708"/>
        <w:rPr/>
      </w:pPr>
      <w:r>
        <w:rPr/>
        <w:t>4) о</w:t>
      </w:r>
      <w:r>
        <w:rPr>
          <w:spacing w:val="-8"/>
        </w:rPr>
        <w:t>пределение источников для ф</w:t>
      </w:r>
      <w:r>
        <w:rPr>
          <w:spacing w:val="-11"/>
        </w:rPr>
        <w:t xml:space="preserve">ормирования </w:t>
      </w:r>
      <w:r>
        <w:rPr>
          <w:spacing w:val="-10"/>
        </w:rPr>
        <w:t xml:space="preserve">кадрового </w:t>
      </w:r>
      <w:r>
        <w:rPr>
          <w:spacing w:val="-6"/>
        </w:rPr>
        <w:t xml:space="preserve">резерва; </w:t>
      </w:r>
    </w:p>
    <w:p>
      <w:pPr>
        <w:pStyle w:val="TextBody"/>
        <w:ind w:firstLine="708"/>
        <w:rPr/>
      </w:pPr>
      <w:r>
        <w:rPr/>
        <w:t xml:space="preserve">5) организация конкурса на включение граждан в кадровый резерв;  </w:t>
      </w:r>
    </w:p>
    <w:p>
      <w:pPr>
        <w:pStyle w:val="TextBody"/>
        <w:ind w:firstLine="708"/>
        <w:rPr>
          <w:spacing w:val="-6"/>
        </w:rPr>
      </w:pPr>
      <w:r>
        <w:rPr>
          <w:spacing w:val="-1"/>
        </w:rPr>
        <w:t>6</w:t>
      </w:r>
      <w:r>
        <w:rPr/>
        <w:t xml:space="preserve">) размещение информации о формировании кадрового резерва в информационно-телекоммуникационной сети «Интернет» на официальном портале Сегежского муниципального округа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7) подготовка и развитие кадрового резерва;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ab/>
        <w:t>8</w:t>
      </w:r>
      <w:r>
        <w:rPr/>
        <w:t xml:space="preserve">) подготовка предложений о </w:t>
      </w:r>
      <w:r>
        <w:rPr>
          <w:spacing w:val="-2"/>
        </w:rPr>
        <w:t xml:space="preserve">сохранении кандидатов в кадровом резерве или их исключении из кадрового резерва; </w:t>
      </w:r>
    </w:p>
    <w:p>
      <w:pPr>
        <w:pStyle w:val="Normal"/>
        <w:jc w:val="both"/>
        <w:rPr/>
      </w:pPr>
      <w:r>
        <w:rPr/>
        <w:tab/>
        <w:t xml:space="preserve">9) мониторинг работы с кадровым резервом. </w:t>
      </w:r>
    </w:p>
    <w:p>
      <w:pPr>
        <w:pStyle w:val="Normal"/>
        <w:ind w:firstLine="708"/>
        <w:jc w:val="both"/>
        <w:rPr/>
      </w:pPr>
      <w:r>
        <w:rPr/>
        <w:t>13. Комиссия для решения возложенных на нее основных задач правомочн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запрашивать и получать в установленном порядке необходимые материалы от территориальных государственных органов исполнительной власти Республики Карелия, органов местного самоуправления, муниципальных учреждений Сегежского муниципального округа, организаций и общественных объединени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глашать  на свои заседания с правом совещательного голоса руководителя структурного подразделения администрации, в штатном расписании которого находится должность, на которую формируется кадровый резерв; представителей органов местного самоуправления  и общественных объединений. </w:t>
      </w:r>
    </w:p>
    <w:p>
      <w:pPr>
        <w:pStyle w:val="Normal"/>
        <w:ind w:firstLine="708"/>
        <w:jc w:val="both"/>
        <w:rPr/>
      </w:pPr>
      <w:r>
        <w:rPr/>
        <w:t xml:space="preserve">14. Комиссия формирует кадровый резерв для замещения должностей муниципальной службы, включенных в штатное расписание администрации в соответствии с  Реестром  должностей муниципальной  службы в Республике Карелия, утвержденным статьей 2 Закона Республики Карелия от 24 июля 2007 г. № 1107-ЗРК «О муниципальной  службе в  Республике Карелия», на конкурсной основе. </w:t>
      </w:r>
    </w:p>
    <w:p>
      <w:pPr>
        <w:pStyle w:val="Normal"/>
        <w:ind w:firstLine="708"/>
        <w:jc w:val="both"/>
        <w:rPr/>
      </w:pPr>
      <w:r>
        <w:rPr/>
        <w:t>15. Формирование кадрового резерва на конкурсной основе на замещение младших должностей муниципальной службы и должностей муниципальной службы, замещаемых на определённый срок полномочий, администрацией не осуществляется.</w:t>
      </w:r>
    </w:p>
    <w:p>
      <w:pPr>
        <w:pStyle w:val="Normal"/>
        <w:ind w:firstLine="708"/>
        <w:jc w:val="both"/>
        <w:rPr/>
      </w:pPr>
      <w:r>
        <w:rPr/>
        <w:t xml:space="preserve">16. Комиссия готовит перечень должностей муниципальной службы администрации, на которые формируется кадровый резерв, утверждаемый  постановлением администрации (далее – Перечень).  </w:t>
      </w:r>
    </w:p>
    <w:p>
      <w:pPr>
        <w:pStyle w:val="Style18"/>
        <w:spacing w:before="0" w:after="0"/>
        <w:jc w:val="both"/>
        <w:rPr/>
      </w:pPr>
      <w:r>
        <w:rPr/>
        <w:tab/>
        <w:t>17. Кандидат в кадровый резерв выдвигается:</w:t>
      </w:r>
    </w:p>
    <w:p>
      <w:pPr>
        <w:pStyle w:val="Style18"/>
        <w:spacing w:before="0" w:after="0"/>
        <w:jc w:val="both"/>
        <w:rPr/>
      </w:pPr>
      <w:r>
        <w:rPr/>
        <w:tab/>
        <w:t xml:space="preserve">1) с согласия гражданина, по рекомендации руководителя организации, в которой  он  работает в данный момент; </w:t>
      </w:r>
    </w:p>
    <w:p>
      <w:pPr>
        <w:pStyle w:val="Style18"/>
        <w:spacing w:before="0" w:after="0"/>
        <w:jc w:val="both"/>
        <w:rPr/>
      </w:pPr>
      <w:r>
        <w:rPr/>
        <w:tab/>
        <w:t>2) гражданином самостоятельно с приложением мотивированного представления руководителя организации (органа местного самоуправления), в которой работает (служит) кандидат.</w:t>
      </w:r>
    </w:p>
    <w:p>
      <w:pPr>
        <w:pStyle w:val="Style18"/>
        <w:spacing w:before="0" w:after="0"/>
        <w:jc w:val="both"/>
        <w:rPr/>
      </w:pPr>
      <w:r>
        <w:rPr/>
        <w:tab/>
        <w:t>Кандидат на включение в кадровый резерв с его согласия может быть также рекомендован органом местного самоуправления, общественным объединение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18. Включение кандидата в кадровый резерв осуществляется по результатам конкурса на включение в кадровый резерв или по результатам конкурса на замещение вакантных должностей муниципальной службы администрации на основании рекомендации конкурсной комиссии (далее – конкурс)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шение о проведении конкурса принимает Глава Сегежского муниципального округа, которое оформляется распоряжением администрации. 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аво на участие в конкурсе имеют граждане Российской Федерации в возрасте от 25 до 50 лет, владеющие государственным языком Российской Федерации и соответствующие квалификационным требованиям, установленным решением Совета Сегежского муниципального округа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от 2 марта 2007 г. № 25-ФЗ «О муниципальной службе в Российской Федерации»  в качестве ограничений, связанных с муниципальной службо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администрации вправе на общих основаниях участвовать в конкурсе независимо от того, какую должность в администрации он замещает на период проведения конкурса.</w:t>
      </w:r>
    </w:p>
    <w:p>
      <w:pPr>
        <w:pStyle w:val="Normal"/>
        <w:ind w:firstLine="708"/>
        <w:jc w:val="both"/>
        <w:rPr/>
      </w:pPr>
      <w:r>
        <w:rPr/>
        <w:t xml:space="preserve">21. Конкурс проводится в форме конкурса документов и собеседования с участниками конкурса. </w:t>
      </w:r>
    </w:p>
    <w:p>
      <w:pPr>
        <w:pStyle w:val="Normal"/>
        <w:ind w:firstLine="708"/>
        <w:jc w:val="both"/>
        <w:rPr/>
      </w:pPr>
      <w:r>
        <w:rPr/>
        <w:t xml:space="preserve">22. Комиссия организует публикацию в газете «Доверие» объявления о проведении конкурса не позднее чем за 20 календарных дней до дня проведения конкурса. </w:t>
      </w:r>
    </w:p>
    <w:p>
      <w:pPr>
        <w:pStyle w:val="Normal"/>
        <w:ind w:firstLine="708"/>
        <w:jc w:val="both"/>
        <w:rPr/>
      </w:pPr>
      <w:r>
        <w:rPr/>
        <w:t>23. В публикуемом объявлении указываются:</w:t>
      </w:r>
    </w:p>
    <w:p>
      <w:pPr>
        <w:pStyle w:val="Normal"/>
        <w:ind w:firstLine="708"/>
        <w:jc w:val="both"/>
        <w:rPr/>
      </w:pPr>
      <w:r>
        <w:rPr/>
        <w:t xml:space="preserve">1) наименование должности муниципальной службы администрации, на которую формируется кадровый резерв; </w:t>
      </w:r>
    </w:p>
    <w:p>
      <w:pPr>
        <w:pStyle w:val="Normal"/>
        <w:ind w:firstLine="708"/>
        <w:jc w:val="both"/>
        <w:rPr/>
      </w:pPr>
      <w:r>
        <w:rPr/>
        <w:t xml:space="preserve">2) требования, предъявляемые к кандидату на включение в кадровый резерв; </w:t>
      </w:r>
    </w:p>
    <w:p>
      <w:pPr>
        <w:pStyle w:val="Normal"/>
        <w:ind w:firstLine="708"/>
        <w:jc w:val="both"/>
        <w:rPr/>
      </w:pPr>
      <w:r>
        <w:rPr/>
        <w:t>3) адрес места и время приема документов, подлежащих представлению в соответствии с пунктом 24  настоящего Положения, сроки приема документов;</w:t>
      </w:r>
    </w:p>
    <w:p>
      <w:pPr>
        <w:pStyle w:val="Normal"/>
        <w:ind w:firstLine="708"/>
        <w:jc w:val="both"/>
        <w:rPr/>
      </w:pPr>
      <w:r>
        <w:rPr/>
        <w:t>4) перечень документов, подаваемых кандидатами для участия в конкурсе в соответствии с пунктом 24 настоящего Положения;</w:t>
      </w:r>
    </w:p>
    <w:p>
      <w:pPr>
        <w:pStyle w:val="Normal"/>
        <w:ind w:firstLine="708"/>
        <w:jc w:val="both"/>
        <w:rPr/>
      </w:pPr>
      <w:r>
        <w:rPr/>
        <w:t>5) дату, время и место проведения конкурса;</w:t>
      </w:r>
    </w:p>
    <w:p>
      <w:pPr>
        <w:pStyle w:val="Normal"/>
        <w:ind w:firstLine="708"/>
        <w:jc w:val="both"/>
        <w:rPr/>
      </w:pPr>
      <w:r>
        <w:rPr/>
        <w:t>6) номера телефонов и местонахождение Комиссии;</w:t>
      </w:r>
    </w:p>
    <w:p>
      <w:pPr>
        <w:pStyle w:val="Normal"/>
        <w:ind w:firstLine="708"/>
        <w:jc w:val="both"/>
        <w:rPr/>
      </w:pPr>
      <w:r>
        <w:rPr/>
        <w:t>7) сведения об источнике подробной  информации о конкурсе  (телефон, электронная почта, электронный адрес официального портала Сегежского муниципального округа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налогичная информация размещается в информационно-телекоммуникационной сети «Интернет» на официальном портале Сегежского муниципального округа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segezh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андидат, изъявивший желание участвовать в конкурсе, представляет в   Комиссию:</w:t>
      </w:r>
    </w:p>
    <w:p>
      <w:pPr>
        <w:pStyle w:val="Normal"/>
        <w:ind w:firstLine="708"/>
        <w:jc w:val="both"/>
        <w:rPr/>
      </w:pPr>
      <w:r>
        <w:rPr/>
        <w:t xml:space="preserve">1) личное заявление с просьбой о включении в кадровый резерв;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 установленной Правительством Российской Федерации, с приложением двух фотографий размером 3 см х 4 см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ые нотариально или кадровой службо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ение медицинского учреждения об отсутствии у кандидата заболевания, препятствующего поступлению на  муниципальную  службу, по форме              № 001-ГС/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отивированное представление руководителя организации (органа местного самоуправления), в которой (ом)  работает (служит) кандидат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, изъявивший желание участвовать в конкурсе, может представить другие документы, характеризующие его профессиональную подготовку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ндидат, подавший в Комиссию необходимые документы, дает письменное согласие на обработку сообщенных им персональных данных по форме согласно приложению 1 к настоящему Положени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Муниципальный служащий администрации, изъявивший желание участвовать в конкурсе, направляет соответствующее заявление на имя Главы Сегежского муниципального округа. Специалист управления делами администрации, ответственный за кадровую работу, обеспечивает ему получение документов, необходимых для участия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Документы, указанные в пункте 24 настоящего Положения, представляются в  Комиссию в течение 15 календарных дней со дня опубликования объявления о проведении конкурса в газете «Доверие», регистрируются секретарем Комиссии в специальном журнале с присвоением порядкового регистрационного номера. Подлинники документов возвращаются кандидатам в день их представления, а копии указанных документов формируются в дело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миссия имеет право дополнительно проверять представленные  кандидатом сведения в установленном федеральными законами порядке. В случае установления в ходе проверки обстоятельств, препятствующих поступлению кандидата  на муниципальную службу в соответствии с законодательством о муниципальной службе, он информируется в письменной форме председателем Комиссии  о причинах отказа в участии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Комиссия принимает решени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двух третей ее членов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На основании представленных документов Комиссия принимает решение о допуске  кандидата к участию в собеседовании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андидат не допускается к участию в конкурсе в случае, есл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не подтверждают его право замещать должность муниципальной  служб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ы не все документы, указанные в пункте 24 настоящего Положения, либо они оформлены ненадлежащим образо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ные документы не соответствуют условиям конкурса или ограничениям, связанным с муниципальной службой и установленным статьей 13 Федерального закона от 2 марта 2007 г. № 25-ФЗ «О муниципальной службе в Российской Федерации».</w:t>
      </w:r>
    </w:p>
    <w:p>
      <w:pPr>
        <w:pStyle w:val="Style18"/>
        <w:spacing w:before="0" w:after="0"/>
        <w:jc w:val="both"/>
        <w:rPr/>
      </w:pPr>
      <w:r>
        <w:rPr/>
        <w:tab/>
        <w:t>33. Отбор кандидатов для включения в кадровый резерв производится Комиссией с учетом следующих критериев:</w:t>
      </w:r>
    </w:p>
    <w:p>
      <w:pPr>
        <w:pStyle w:val="Style18"/>
        <w:spacing w:before="0" w:after="0"/>
        <w:jc w:val="both"/>
        <w:rPr/>
      </w:pPr>
      <w:r>
        <w:rPr/>
        <w:tab/>
        <w:t>1) профессиональная компетентность – наличие соответствующего образования, стажа, опыта работы управленческой деятельности, знаний, умений и навыков по профилю предполагаемой к замещению должности муниципальной службы, способность анализировать и принимать обоснованные управленческие решения и добиваться их выполнения, высокая деловая культура, систематическое повышение профессионального уровня;</w:t>
      </w:r>
    </w:p>
    <w:p>
      <w:pPr>
        <w:pStyle w:val="Style18"/>
        <w:spacing w:before="0" w:after="0"/>
        <w:jc w:val="both"/>
        <w:rPr/>
      </w:pPr>
      <w:r>
        <w:rPr/>
        <w:tab/>
        <w:t>2) организаторские способности –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 ответственность за порученное дело – высокая требовательность к себе и подчиненным, обязательность, критическая оценка своей работы и работы коллектива; психологические качества – способность терпеливо, выдержанно работать с людьми, умение их объединять и вдохновлять, коммуникабельность, культура общения, аккуратность;</w:t>
      </w:r>
    </w:p>
    <w:p>
      <w:pPr>
        <w:pStyle w:val="Style18"/>
        <w:spacing w:before="0" w:after="0"/>
        <w:jc w:val="both"/>
        <w:rPr/>
      </w:pPr>
      <w:r>
        <w:rPr/>
        <w:tab/>
        <w:t>3)  наличие гражданства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34. По итогам проведения  конкурса Комиссия принимает одно из следующих решений:</w:t>
      </w:r>
    </w:p>
    <w:p>
      <w:pPr>
        <w:pStyle w:val="Style18"/>
        <w:spacing w:before="0" w:after="0"/>
        <w:jc w:val="both"/>
        <w:rPr/>
      </w:pPr>
      <w:r>
        <w:rPr/>
        <w:tab/>
        <w:t xml:space="preserve">1) рекомендовать Главе Сегежского муниципального округа включить кандидата в кадровый резерв;  </w:t>
      </w:r>
    </w:p>
    <w:p>
      <w:pPr>
        <w:pStyle w:val="Style18"/>
        <w:spacing w:before="0" w:after="0"/>
        <w:jc w:val="both"/>
        <w:rPr/>
      </w:pPr>
      <w:r>
        <w:rPr/>
        <w:tab/>
        <w:t xml:space="preserve">2) рекомендовать Главе Сегежского муниципального округа не включать кандидата в кадровый резерв с указанием причин принятия такого реш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принимают решение, руководствуясь действующим законодательством, условиями конкурса и своими личными убеждения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В случае  принятия Комиссией решения, указанного в подпункте 1 пункта 34 настоящего Положения, Комиссия также принимает решение о назначении   руководителя подготовки  кандидата.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подготовки кандидата назначается, как правило, его непосредственный руководитель, заместитель руководителя или иной муниципальный служащий администраци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Решение Комиссии принимается в отсутствие кандидата и является основанием для включения его в кадровый резерв либо отказа во включении его в кадровый резерв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Решение Комиссии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 Комисс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Кандидатам, которые приняли участие  в конкурсе, сообщается о результатах конкурса в письменной форме в течение 7 календарных дней со дня его проведения. 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ab/>
        <w:t xml:space="preserve">39. Включение кандидата в кадровый резерв по результатам конкурса оформляется распоряжением администрации. Этим же распоряжением назначается руководитель подготовки кандидата. </w:t>
      </w:r>
    </w:p>
    <w:p>
      <w:pPr>
        <w:pStyle w:val="Style18"/>
        <w:spacing w:before="0" w:after="0"/>
        <w:jc w:val="both"/>
        <w:rPr/>
      </w:pPr>
      <w:r>
        <w:rPr/>
        <w:tab/>
        <w:t>Кандидату, включенному в кадровый резерв, распоряжение  администрации, предусмотренное первым абзацем настоящего пункта, направляется в течение 10 календарных дней со дня его принятия.</w:t>
      </w:r>
    </w:p>
    <w:p>
      <w:pPr>
        <w:pStyle w:val="Style18"/>
        <w:spacing w:before="0" w:after="0"/>
        <w:jc w:val="both"/>
        <w:rPr/>
      </w:pPr>
      <w:r>
        <w:rPr/>
        <w:tab/>
        <w:t xml:space="preserve">Распоряжение администрации, предусмотренное первым абзацем пункта 39 настоящего Положения, приобщается к личному делу муниципального служащего администрации, принявшего участие в конкурсе в качестве кандидата. </w:t>
      </w:r>
    </w:p>
    <w:p>
      <w:pPr>
        <w:pStyle w:val="Normal"/>
        <w:ind w:firstLine="540"/>
        <w:jc w:val="both"/>
        <w:rPr/>
      </w:pPr>
      <w:r>
        <w:rPr/>
        <w:tab/>
        <w:t>40. Оплата расходов, связанных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ется  кандидатами 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>41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2.  Кандидат может состоять в кадровом резерве на замещение нескольких должностей муниципальной службы администраци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3. Информация о формировании кадрового резерва размещается в информационно-телекоммуникационной сети «Интернет» на официальном портале Сегежского муниципального округа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segezh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течение 5 календарных дней с  момента принятия распоряжения администрации о включении кандидата в кадровый резерв. </w:t>
      </w:r>
    </w:p>
    <w:p>
      <w:pPr>
        <w:pStyle w:val="Style18"/>
        <w:spacing w:before="0" w:after="0"/>
        <w:jc w:val="both"/>
        <w:rPr/>
      </w:pPr>
      <w:r>
        <w:rPr/>
        <w:tab/>
        <w:t>44.  Кандидат, состоящий в кадровом резерве, в течение месяца после его включения в кадровый резерв представляет секретарю Комиссии утвержденный руководителем подготовки  план его индивидуальной подготовки на год, составленный по форме согласно приложению 2 к настоящему Положению.</w:t>
      </w:r>
    </w:p>
    <w:p>
      <w:pPr>
        <w:pStyle w:val="Style18"/>
        <w:spacing w:before="0" w:after="0"/>
        <w:jc w:val="both"/>
        <w:rPr/>
      </w:pPr>
      <w:r>
        <w:rPr/>
        <w:tab/>
        <w:t>45. План индивидуальной подготовки кандидата должен предусматривать  следующие формы подготовки:</w:t>
      </w:r>
    </w:p>
    <w:p>
      <w:pPr>
        <w:pStyle w:val="Style18"/>
        <w:spacing w:before="0" w:after="0"/>
        <w:jc w:val="both"/>
        <w:rPr/>
      </w:pPr>
      <w:r>
        <w:rPr/>
        <w:tab/>
        <w:t>1) самоподготовка;</w:t>
      </w:r>
    </w:p>
    <w:p>
      <w:pPr>
        <w:pStyle w:val="Style18"/>
        <w:spacing w:before="0" w:after="0"/>
        <w:jc w:val="both"/>
        <w:rPr/>
      </w:pPr>
      <w:r>
        <w:rPr/>
        <w:tab/>
        <w:t>2) обучение в образовательных учреждениях;</w:t>
      </w:r>
    </w:p>
    <w:p>
      <w:pPr>
        <w:pStyle w:val="Style18"/>
        <w:spacing w:before="0" w:after="0"/>
        <w:jc w:val="both"/>
        <w:rPr/>
      </w:pPr>
      <w:r>
        <w:rPr/>
        <w:tab/>
        <w:t>3)  стажировка;</w:t>
      </w:r>
    </w:p>
    <w:p>
      <w:pPr>
        <w:pStyle w:val="Style18"/>
        <w:spacing w:before="0" w:after="0"/>
        <w:jc w:val="both"/>
        <w:rPr/>
      </w:pPr>
      <w:r>
        <w:rPr/>
        <w:tab/>
        <w:t>4)  разработка и реализация социально-значимых проектов и программ;</w:t>
      </w:r>
    </w:p>
    <w:p>
      <w:pPr>
        <w:pStyle w:val="Style18"/>
        <w:spacing w:before="0" w:after="0"/>
        <w:jc w:val="both"/>
        <w:rPr/>
      </w:pPr>
      <w:r>
        <w:rPr/>
        <w:tab/>
        <w:t>5)  участие в семинарах, форумах, конференциях, круглых столах, тренингах;</w:t>
      </w:r>
    </w:p>
    <w:p>
      <w:pPr>
        <w:pStyle w:val="Style18"/>
        <w:spacing w:before="0" w:after="0"/>
        <w:jc w:val="both"/>
        <w:rPr/>
      </w:pPr>
      <w:r>
        <w:rPr/>
        <w:tab/>
        <w:t>6)  участие в качестве экспертов в составе рабочих групп при разработке целевых программ, административных регламентов и т.д.;</w:t>
      </w:r>
    </w:p>
    <w:p>
      <w:pPr>
        <w:pStyle w:val="Style18"/>
        <w:spacing w:before="0" w:after="0"/>
        <w:jc w:val="both"/>
        <w:rPr/>
      </w:pPr>
      <w:r>
        <w:rPr/>
        <w:tab/>
        <w:t>7)  иные формы подготовки.</w:t>
      </w:r>
    </w:p>
    <w:p>
      <w:pPr>
        <w:pStyle w:val="Style18"/>
        <w:spacing w:before="0" w:after="0"/>
        <w:jc w:val="both"/>
        <w:rPr/>
      </w:pPr>
      <w:r>
        <w:rPr/>
        <w:tab/>
        <w:t>46. Руководитель подготовки кандидата:</w:t>
      </w:r>
    </w:p>
    <w:p>
      <w:pPr>
        <w:pStyle w:val="Style18"/>
        <w:spacing w:before="0" w:after="0"/>
        <w:jc w:val="both"/>
        <w:rPr/>
      </w:pPr>
      <w:r>
        <w:rPr/>
        <w:tab/>
        <w:t>1) оказывает методическую помощь кандидату в разработке плана индивидуальной подготовки;</w:t>
      </w:r>
    </w:p>
    <w:p>
      <w:pPr>
        <w:pStyle w:val="Style18"/>
        <w:spacing w:before="0" w:after="0"/>
        <w:jc w:val="both"/>
        <w:rPr/>
      </w:pPr>
      <w:r>
        <w:rPr/>
        <w:tab/>
        <w:t>2)  утверждает индивидуальный план подготовки и  отвечает за его реализацию;</w:t>
      </w:r>
    </w:p>
    <w:p>
      <w:pPr>
        <w:pStyle w:val="Style18"/>
        <w:spacing w:before="0" w:after="0"/>
        <w:jc w:val="both"/>
        <w:rPr/>
      </w:pPr>
      <w:r>
        <w:rPr/>
        <w:tab/>
        <w:t xml:space="preserve">3) представляет Комиссии отзыв о выполнении плана индивидуальной подготовки кандидата за год до 10 марта года, следующего за отчетным.  </w:t>
      </w:r>
    </w:p>
    <w:p>
      <w:pPr>
        <w:pStyle w:val="Style18"/>
        <w:spacing w:before="0" w:after="0"/>
        <w:rPr/>
      </w:pPr>
      <w:r>
        <w:rPr/>
        <w:tab/>
        <w:t>47. Основаниями исключения кандидата из кадрового резерва являются:</w:t>
      </w:r>
    </w:p>
    <w:p>
      <w:pPr>
        <w:pStyle w:val="Normal"/>
        <w:ind w:firstLine="708"/>
        <w:jc w:val="both"/>
        <w:rPr/>
      </w:pPr>
      <w:r>
        <w:rPr/>
        <w:t>1)  личное заявление кандидата об исключении его из кадрового резерва;</w:t>
      </w:r>
    </w:p>
    <w:p>
      <w:pPr>
        <w:pStyle w:val="Normal"/>
        <w:ind w:firstLine="708"/>
        <w:jc w:val="both"/>
        <w:rPr/>
      </w:pPr>
      <w:r>
        <w:rPr/>
        <w:t>2) назначение кандидата на должность муниципальной  службы администрации, для замещения которой кандидат состоит в кадровом резерве. При этом исключение кандидата из кадрового резерва на замещение других должностей муниципальной  службы администрации не производится;</w:t>
      </w:r>
    </w:p>
    <w:p>
      <w:pPr>
        <w:pStyle w:val="Normal"/>
        <w:ind w:firstLine="708"/>
        <w:jc w:val="both"/>
        <w:rPr/>
      </w:pPr>
      <w:r>
        <w:rPr/>
        <w:t>3) сокращение должности муниципальной службы, на замещение которой кандидат состоит в кадровом резерве. При этом исключение кандидата из кадрового резерва на замещение другой должности муниципальной службы администрации не производится;</w:t>
      </w:r>
    </w:p>
    <w:p>
      <w:pPr>
        <w:pStyle w:val="Normal"/>
        <w:ind w:firstLine="708"/>
        <w:jc w:val="both"/>
        <w:rPr/>
      </w:pPr>
      <w:r>
        <w:rPr/>
        <w:t xml:space="preserve">4) ликвидация  администрации; </w:t>
      </w:r>
    </w:p>
    <w:p>
      <w:pPr>
        <w:pStyle w:val="Normal"/>
        <w:ind w:firstLine="708"/>
        <w:jc w:val="both"/>
        <w:rPr/>
      </w:pPr>
      <w:r>
        <w:rPr/>
        <w:t>5) освобождение  кандидата от замещаемой должности муниципальной  службы и (или) увольнение с муниципальной  службы (работы) вследствие недостаточной квалификации, подтверждённой результатами аттестации, или по иным основаниям по инициативе  работодателя (представителя нанимателя) в соответствии с пунктами 3, 5-11 статьи 81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6) установление фактов несоблюдения основных обязанностей кандидата, ограничений и запретов, связанных с муниципальной службой, требований к служебному поведению муниципального  служащего;</w:t>
      </w:r>
    </w:p>
    <w:p>
      <w:pPr>
        <w:pStyle w:val="Normal"/>
        <w:ind w:firstLine="708"/>
        <w:jc w:val="both"/>
        <w:rPr/>
      </w:pPr>
      <w:r>
        <w:rPr/>
        <w:t>7) совершение кандидатом по месту работы (службы) правонарушения (преступления), установленного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8) совершения кандидатом дисциплинарного проступка, за который к кандидату  применено дисциплинарное взыскание;</w:t>
      </w:r>
    </w:p>
    <w:p>
      <w:pPr>
        <w:pStyle w:val="Normal"/>
        <w:ind w:firstLine="708"/>
        <w:jc w:val="both"/>
        <w:rPr/>
      </w:pPr>
      <w:r>
        <w:rPr/>
        <w:t>9) достижение кандидатом предельного возраста пребывания в кадровом резерве  – 53 года;</w:t>
      </w:r>
    </w:p>
    <w:p>
      <w:pPr>
        <w:pStyle w:val="Style18"/>
        <w:spacing w:before="0" w:after="0"/>
        <w:rPr/>
      </w:pPr>
      <w:r>
        <w:rPr/>
        <w:tab/>
        <w:t>10) отказ  кандидата  от назначения его на должность муниципальной службы администрации,  для замещения которой   кандидат  состоит в кадровом резерве;</w:t>
        <w:br/>
        <w:tab/>
        <w:t>11)  истечение  срока нахождения его в кадровом резерве (3 года);</w:t>
        <w:br/>
        <w:tab/>
        <w:t>12)  признание  кандидата судом недееспособным;</w:t>
        <w:br/>
        <w:tab/>
        <w:t xml:space="preserve">13) невыполнение  кандидатом  плана индивидуальной подготовки;  </w:t>
      </w:r>
    </w:p>
    <w:p>
      <w:pPr>
        <w:pStyle w:val="Style18"/>
        <w:spacing w:before="0" w:after="0"/>
        <w:ind w:firstLine="708"/>
        <w:rPr/>
      </w:pPr>
      <w:r>
        <w:rPr/>
        <w:t xml:space="preserve">14)  утрата  кандидатом гражданства Российской Федера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15) смерть (гибель) кандидата либо признание кандидата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firstLine="708"/>
        <w:jc w:val="both"/>
        <w:rPr/>
      </w:pPr>
      <w:r>
        <w:rPr/>
        <w:t>48. В случае, если кандидат, состоящий в кадровом резерве, не проходит муниципальную службу (не работает) в администрации, при возникновения оснований, указанных в подпунктах 1-15 пункта 47 настоящего Положения, он обязан предоставить в администрацию копии документов, подтверждающих соответствующие обстоятельства, в течение 5 календарных дней со дня их наступления.</w:t>
      </w:r>
    </w:p>
    <w:p>
      <w:pPr>
        <w:pStyle w:val="Normal"/>
        <w:ind w:firstLine="708"/>
        <w:jc w:val="both"/>
        <w:rPr/>
      </w:pPr>
      <w:r>
        <w:rPr/>
        <w:t>49. Исключение граждан из кадрового резерва производится на основании решения Комиссии, за исключением случаев, указанных в подпунктах 9, 11, 12, 14, 15 пункта 47 настоящего Положения.</w:t>
      </w:r>
    </w:p>
    <w:p>
      <w:pPr>
        <w:pStyle w:val="Normal"/>
        <w:ind w:firstLine="708"/>
        <w:jc w:val="both"/>
        <w:rPr/>
      </w:pPr>
      <w:r>
        <w:rPr/>
        <w:t>50. Решение об исключении кандидата из кадрового резерва принимается Главой Сегежского муниципального округа на основании решения Комиссии, оформляется распоряжением администрации в течение 5 рабочих дней со дня получения решения Комиссии, указанного в пункте 49 настоящего Положения, и доводится до сведения кандидата в течение 10 календарных дней со дня принятия указанного распоряжения администрации.</w:t>
      </w:r>
    </w:p>
    <w:p>
      <w:pPr>
        <w:pStyle w:val="Normal"/>
        <w:ind w:firstLine="708"/>
        <w:jc w:val="both"/>
        <w:rPr/>
      </w:pPr>
      <w:r>
        <w:rPr/>
        <w:t>51. Кадровый резерв формируется секретарем Комиссии путем включения  (исключения) в него (из него) кандидатов, состоящих в кадровом резерве, в электронном виде по форме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/>
        <w:t>52. Сведения о лицах, включенных в кадровый резерв, подлежат защите в соответствии с законодательством Российской Федерации о защите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53. Документы кандидатов хранятся в управлении делами администрации в течение срока  хранения кадровых документов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ind w:firstLine="708"/>
        <w:jc w:val="both"/>
        <w:rPr/>
      </w:pPr>
      <w:r>
        <w:rPr/>
        <w:t>Документы кандидата, не допущенного к участию в конкурсе (не включенного в кадровый резерв)  возвращаются ему по его письменному заявлению в течение 3 лет со дня  проведения  конкурса. До истечения этого срока документы хранятся в управлении делами администрации, после чего подлежат уничтожению.</w:t>
      </w:r>
    </w:p>
    <w:p>
      <w:pPr>
        <w:pStyle w:val="Normal"/>
        <w:ind w:firstLine="708"/>
        <w:jc w:val="both"/>
        <w:rPr/>
      </w:pPr>
      <w:r>
        <w:rPr/>
        <w:t>54. Организационно-техническое и информационное обеспечение деятельности по формированию и подготовке кадрового резерва осуществляет управление делами администрации под общим руководством Главы Сегежского муниципального округа и 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Приложение 1</w:t>
      </w:r>
    </w:p>
    <w:p>
      <w:pPr>
        <w:pStyle w:val="Normal"/>
        <w:ind w:firstLine="4395"/>
        <w:jc w:val="center"/>
        <w:rPr/>
      </w:pPr>
      <w:r>
        <w:rPr/>
        <w:t>к Положению о формировании кадрового</w:t>
      </w:r>
    </w:p>
    <w:p>
      <w:pPr>
        <w:pStyle w:val="Normal"/>
        <w:ind w:firstLine="4395"/>
        <w:jc w:val="center"/>
        <w:rPr/>
      </w:pPr>
      <w:r>
        <w:rPr/>
        <w:t>резерва  на должности муниципальной</w:t>
      </w:r>
    </w:p>
    <w:p>
      <w:pPr>
        <w:pStyle w:val="Normal"/>
        <w:ind w:firstLine="4395"/>
        <w:jc w:val="center"/>
        <w:rPr/>
      </w:pPr>
      <w:r>
        <w:rPr/>
        <w:t>службы администрации  Сегежского</w:t>
      </w:r>
    </w:p>
    <w:p>
      <w:pPr>
        <w:pStyle w:val="Normal"/>
        <w:ind w:firstLine="4395"/>
        <w:jc w:val="center"/>
        <w:rPr/>
      </w:pPr>
      <w:r>
        <w:rPr/>
        <w:t>муниципальн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99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В комиссию по формированию  кадрового резерва на должности муниципальной службы администрации Сегежского муниципальн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 номер ________, кем и когда выдан _______________________</w:t>
      </w:r>
    </w:p>
    <w:p>
      <w:pPr>
        <w:pStyle w:val="Normal"/>
        <w:jc w:val="both"/>
        <w:rPr/>
      </w:pPr>
      <w:r>
        <w:rPr/>
        <w:t>__________________________________________________, код подразделения________, проживающий по адресу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,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Федеральным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июля 2006 г. № 152-ФЗ «О  персональных  данных» даю  согласие  администрации Сегежского муниципального округа,  расположенной (ого)   по  адресу: г.  Сегежа,  ул.  Ленина,  д.  № 9а,  на обработку и использование моих персональных  данных, представленных в материалах для включения в  кадровый резерв на замещение должности муниципальной службы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администрации Сегежского муниципального округа (далее – администрация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 действующим законодательством Российской Федерации   подтверждаю, что, давая такое согласие, действую свободно, своей волей и в своих интересах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обработкой  персональных данных понимаю действия (операции) с персональными данными в рамках выполне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              2006 г. № 152-ФЗ «О персональных данных»,  а  именно:  сбор,  накопление, хранение, обновление, изменение, использование, передача, обезличивание, блокирование, уничтож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хранения моих персональных данных соответствует сроку хранения кадровых документов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Я согласен(на), что мои персональные данные (фамилия, имя, отчество, должность и место работы,   дата рождения,  номер рабочего  и мобильного  телефонов,   адрес электронной почты)  в целях  информационного  обеспечения  могут  включаться  в официальные общедоступные источники персональных данных администраци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согласен(на), что мои персональные данные (фамилия, имя, отчество, замещаемая должность и место работы, сведения об образовании) могут размещаться на официальном портале Сегеж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ind w:firstLine="708"/>
        <w:jc w:val="both"/>
        <w:rPr/>
      </w:pPr>
      <w:r>
        <w:rPr/>
        <w:t xml:space="preserve">В случае изменения моих персональных данных обязуюсь в 15-дневный  срок предоставить уточненные данные в администрацию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Я проинформирован(а), что конфиденциальность персональных данных соблюдается  администрацией  в  рамках  исполнения 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              2006 г.  № 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Я проинформирован(а)  о том, что настоящее согласие действует в течение срока  хранения персональных данных и может быть отозвано мной в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</w:t>
        <w:tab/>
        <w:tab/>
        <w:t xml:space="preserve">___________________   </w:t>
        <w:tab/>
        <w:tab/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                                                         подпись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л(а)                    ___________________           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Ф.И.О. специалиста                                             подпис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8505"/>
        <w:jc w:val="center"/>
        <w:rPr/>
      </w:pPr>
      <w:r>
        <w:rPr/>
        <w:t>Приложение 2</w:t>
      </w:r>
    </w:p>
    <w:p>
      <w:pPr>
        <w:pStyle w:val="Normal"/>
        <w:ind w:firstLine="8505"/>
        <w:jc w:val="center"/>
        <w:rPr/>
      </w:pPr>
      <w:r>
        <w:rPr/>
        <w:t>к Положению о формировании кадрового</w:t>
      </w:r>
    </w:p>
    <w:p>
      <w:pPr>
        <w:pStyle w:val="Normal"/>
        <w:ind w:firstLine="8505"/>
        <w:jc w:val="center"/>
        <w:rPr/>
      </w:pPr>
      <w:r>
        <w:rPr/>
        <w:t>резерва  на должности муниципальной</w:t>
      </w:r>
    </w:p>
    <w:p>
      <w:pPr>
        <w:pStyle w:val="Normal"/>
        <w:ind w:firstLine="8505"/>
        <w:jc w:val="center"/>
        <w:rPr/>
      </w:pPr>
      <w:r>
        <w:rPr/>
        <w:t>службы администрации  Сегежского</w:t>
      </w:r>
    </w:p>
    <w:p>
      <w:pPr>
        <w:pStyle w:val="Normal"/>
        <w:ind w:firstLine="8505"/>
        <w:jc w:val="center"/>
        <w:rPr/>
      </w:pPr>
      <w:r>
        <w:rPr/>
        <w:t>муниципального округ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индивидуальной подготовки кандидата, включенного кадровый резерв на должность муниципальной службы администрации Сегеж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__________        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 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ой подготовки   ____________________________________ , включенного в кадровый резерв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фамилия, имя, отчество канди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должность _______________________________________ администрации Сегежского муниципального округа,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(указывается должность муниципальной службы)</w:t>
      </w:r>
    </w:p>
    <w:p>
      <w:pPr>
        <w:pStyle w:val="Normal"/>
        <w:jc w:val="center"/>
        <w:rPr/>
      </w:pPr>
      <w:r>
        <w:rPr>
          <w:b/>
          <w:bCs/>
        </w:rPr>
        <w:t xml:space="preserve">на 20_____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551"/>
        <w:gridCol w:w="4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Кандидат, включенный в кадровый резерв </w:t>
      </w:r>
    </w:p>
    <w:p>
      <w:pPr>
        <w:pStyle w:val="Normal"/>
        <w:jc w:val="both"/>
        <w:rPr/>
      </w:pPr>
      <w:r>
        <w:rPr/>
        <w:t xml:space="preserve">на должность муниципальной службы </w:t>
      </w:r>
    </w:p>
    <w:p>
      <w:pPr>
        <w:pStyle w:val="Normal"/>
        <w:jc w:val="both"/>
        <w:rPr/>
      </w:pPr>
      <w:r>
        <w:rPr/>
        <w:t>администрации Сегежского муниципального округа             ___________________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«_____»______________ 20___ 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 дата составления план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ланом ознакомлен  (а) и один экземпляр получил (а):</w:t>
      </w:r>
    </w:p>
    <w:p>
      <w:pPr>
        <w:pStyle w:val="Normal"/>
        <w:rPr/>
      </w:pPr>
      <w:r>
        <w:rPr/>
        <w:t>________________                         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подпись кандидата)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_»____________ 20__ г.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дата ознакомления , пол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81"/>
        <w:jc w:val="center"/>
        <w:rPr/>
      </w:pPr>
      <w:r>
        <w:rPr/>
        <w:t>Приложение 3</w:t>
      </w:r>
    </w:p>
    <w:p>
      <w:pPr>
        <w:pStyle w:val="Normal"/>
        <w:ind w:firstLine="9781"/>
        <w:jc w:val="center"/>
        <w:rPr/>
      </w:pPr>
      <w:r>
        <w:rPr/>
        <w:t>к Положению о формировании кадрового</w:t>
      </w:r>
    </w:p>
    <w:p>
      <w:pPr>
        <w:pStyle w:val="Normal"/>
        <w:ind w:firstLine="9781"/>
        <w:jc w:val="center"/>
        <w:rPr/>
      </w:pPr>
      <w:r>
        <w:rPr/>
        <w:t>резерва  на должности муниципальной</w:t>
      </w:r>
    </w:p>
    <w:p>
      <w:pPr>
        <w:pStyle w:val="Normal"/>
        <w:ind w:firstLine="9781"/>
        <w:jc w:val="center"/>
        <w:rPr/>
      </w:pPr>
      <w:r>
        <w:rPr/>
        <w:t>службы администрации  Сегежского</w:t>
      </w:r>
    </w:p>
    <w:p>
      <w:pPr>
        <w:pStyle w:val="Normal"/>
        <w:ind w:firstLine="9781"/>
        <w:jc w:val="center"/>
        <w:rPr/>
      </w:pP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ый резерв на должности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геж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215"/>
        <w:gridCol w:w="1215"/>
        <w:gridCol w:w="2295"/>
        <w:gridCol w:w="1080"/>
        <w:gridCol w:w="945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  </w:t>
              <w:br/>
              <w:t xml:space="preserve">муниципальной   </w:t>
              <w:br/>
              <w:t xml:space="preserve">службы, для  </w:t>
              <w:br/>
              <w:t xml:space="preserve">замещения   </w:t>
              <w:br/>
              <w:t xml:space="preserve">которой    </w:t>
              <w:br/>
              <w:t xml:space="preserve">гражданин   </w:t>
              <w:br/>
              <w:t xml:space="preserve">включен в   </w:t>
              <w:br/>
              <w:t xml:space="preserve">кадровый   </w:t>
              <w:br/>
              <w:t>резер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, включенного в кадровый резер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  </w:t>
              <w:br/>
              <w:t xml:space="preserve">(наименование  </w:t>
              <w:br/>
              <w:t xml:space="preserve">учебного    </w:t>
              <w:br/>
              <w:t xml:space="preserve">заведения,   </w:t>
              <w:br/>
              <w:t xml:space="preserve">год окончания), </w:t>
              <w:br/>
              <w:t xml:space="preserve">специальность, </w:t>
              <w:br/>
              <w:t xml:space="preserve">наличие ученой </w:t>
              <w:br/>
              <w:t>степени, ученого</w:t>
              <w:br/>
              <w:t xml:space="preserve">звания, сведения </w:t>
              <w:br/>
              <w:t>о дополнительном</w:t>
              <w:br/>
              <w:t>образовани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щаемая </w:t>
              <w:br/>
              <w:t xml:space="preserve">должность </w:t>
              <w:br/>
              <w:t xml:space="preserve">должность </w:t>
              <w:br/>
              <w:t xml:space="preserve">и место  </w:t>
              <w:br/>
              <w:t xml:space="preserve">работы   </w:t>
              <w:br/>
              <w:t xml:space="preserve">гражданина   </w:t>
              <w:br/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</w:t>
              <w:br/>
              <w:t>проведения</w:t>
              <w:br/>
              <w:t xml:space="preserve">конкурса </w:t>
              <w:br/>
              <w:t xml:space="preserve">для    </w:t>
              <w:br/>
              <w:t xml:space="preserve">включения </w:t>
              <w:br/>
              <w:t>в кадровый</w:t>
              <w:br/>
              <w:t>резер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 </w:t>
              <w:br/>
              <w:t xml:space="preserve">номер   распоряжения администрации  о  </w:t>
              <w:br/>
              <w:t xml:space="preserve">включении гражданина </w:t>
              <w:br/>
              <w:t>в кадровый</w:t>
              <w:br/>
              <w:t>резерв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  </w:t>
              <w:br/>
              <w:t xml:space="preserve">муниципальной </w:t>
              <w:br/>
              <w:t>служб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  </w:t>
              <w:br/>
              <w:t>ста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      </w:t>
              <w:br/>
              <w:t xml:space="preserve">должност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      </w:t>
              <w:br/>
              <w:t xml:space="preserve">должност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      </w:t>
              <w:br/>
              <w:t xml:space="preserve">должност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     </w:t>
              <w:br/>
              <w:t xml:space="preserve">должност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гежского муниципального округа _______________________________________         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 администрации  Сегеж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 апреля 2025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администрации Сегежского муниципального округа, </w:t>
      </w:r>
    </w:p>
    <w:p>
      <w:pPr>
        <w:pStyle w:val="Normal"/>
        <w:jc w:val="center"/>
        <w:rPr/>
      </w:pPr>
      <w:r>
        <w:rPr>
          <w:b/>
          <w:bCs/>
        </w:rPr>
        <w:t xml:space="preserve">на который формируется кадровый резер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5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вый заместитель Главы администрации Сегежского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гежского муниципального округа по социально-экономическим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работ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рганизационным вопросам, информатизации и связям с общественностью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составе 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ражданской обороны, чрезвычайным ситуациям и мобилизационной работ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еспечению режима секретности и мобилизационной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нутреннему муниципальному финансовому контролю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ерриториального органа местной администр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gezhsky.ru/" TargetMode="External"/><Relationship Id="rId4" Type="http://schemas.openxmlformats.org/officeDocument/2006/relationships/hyperlink" Target="consultantplus://offline/ref=88FDECEE9E0404A2CF5D7E090FA6B2BFDBF4CA8390B4F632D1D369y4Z5J" TargetMode="External"/><Relationship Id="rId5" Type="http://schemas.openxmlformats.org/officeDocument/2006/relationships/hyperlink" Target="consultantplus://offline/ref=88FDECEE9E0404A2CF5D600419CAE5B2DDF7938B98E3AA66DCD93C1D20BC37C4y6Z5J" TargetMode="External"/><Relationship Id="rId6" Type="http://schemas.openxmlformats.org/officeDocument/2006/relationships/hyperlink" Target="consultantplus://offline/main?base=LAW;n=101679;fld=134" TargetMode="External"/><Relationship Id="rId7" Type="http://schemas.openxmlformats.org/officeDocument/2006/relationships/hyperlink" Target="consultantplus://offline/main?base=LAW;n=114692;fld=134;dst=100047" TargetMode="External"/><Relationship Id="rId8" Type="http://schemas.openxmlformats.org/officeDocument/2006/relationships/hyperlink" Target="consultantplus://offline/main?base=LAW;n=114692;fld=134;dst=100022" TargetMode="External"/><Relationship Id="rId9" Type="http://schemas.openxmlformats.org/officeDocument/2006/relationships/hyperlink" Target="consultantplus://offline/main?base=LAW;n=101679;fld=134" TargetMode="External"/><Relationship Id="rId10" Type="http://schemas.openxmlformats.org/officeDocument/2006/relationships/hyperlink" Target="consultantplus://offline/main?base=LAW;n=114692;fld=134;dst=100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4:00Z</dcterms:created>
  <dc:creator>ConsultantPlus</dc:creator>
  <dc:description/>
  <dc:language>en-US</dc:language>
  <cp:lastModifiedBy>Хренова Светлана Владимировна</cp:lastModifiedBy>
  <cp:lastPrinted>2024-01-26T12:30:00Z</cp:lastPrinted>
  <dcterms:modified xsi:type="dcterms:W3CDTF">2025-06-24T05:44:00Z</dcterms:modified>
  <cp:revision>2</cp:revision>
  <dc:subject/>
  <dc:title>19 мая 2008 года N 815</dc:title>
</cp:coreProperties>
</file>