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лужебного пользования (по заполнению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4956" w:firstLine="5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14"/>
          <w:szCs w:val="14"/>
        </w:rPr>
        <w:t xml:space="preserve">(руководитель организации, осуществляющей эксплуатацию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664" w:firstLine="573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ъекта водоснабжения/водоотведения</w:t>
      </w:r>
    </w:p>
    <w:p>
      <w:pPr>
        <w:pStyle w:val="Normal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  <w:r>
        <w:rPr>
          <w:color w:val="000000"/>
          <w:sz w:val="14"/>
          <w:szCs w:val="14"/>
        </w:rPr>
        <w:t xml:space="preserve">   или уполномоченный им заместитель)</w:t>
      </w:r>
    </w:p>
    <w:p>
      <w:pPr>
        <w:pStyle w:val="Normal"/>
        <w:spacing w:lineRule="auto" w:line="360"/>
        <w:ind w:left="5529" w:hanging="0"/>
        <w:rPr/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ind w:left="6372" w:firstLine="573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дпись, инициалы, фамилия)</w:t>
      </w:r>
    </w:p>
    <w:p>
      <w:pPr>
        <w:pStyle w:val="Normal"/>
        <w:spacing w:lineRule="auto" w:line="276"/>
        <w:ind w:left="4956" w:firstLine="573"/>
        <w:rPr/>
      </w:pPr>
      <w:r>
        <w:rPr>
          <w:color w:val="000000"/>
          <w:sz w:val="22"/>
          <w:szCs w:val="22"/>
        </w:rPr>
        <w:t>«        » __________________ 20 ____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ОБСЛЕДОВАНИЯ И КАТЕГОР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а водоснабжения/водоотведения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объекта водоснабжения/водоотве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объекта водоснабжения/водоотведе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изации, осуществляющей эксплуатацию объекта или 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лица, осуществляющего непосредственное руководство деятельностью работников на объекте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ФСБ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Style w:val="S1"/>
          <w:color w:val="000000"/>
          <w:sz w:val="14"/>
          <w:szCs w:val="14"/>
        </w:rPr>
        <w:t>(должность представителя подразделения Управления Росгвард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территориального подразделения ГУ МЧС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сотрудника организации, осуществляющей эксплуатацию объекта, 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уполномоченного органа исполнительной власти Республики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органа местного самоуправления в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подразделения охраны объекта, 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24"/>
          <w:szCs w:val="24"/>
        </w:rPr>
        <w:tab/>
        <w:t>Основание</w:t>
      </w:r>
      <w:r>
        <w:rPr>
          <w:color w:val="000000"/>
          <w:sz w:val="24"/>
          <w:szCs w:val="24"/>
        </w:rPr>
        <w:t>: п</w:t>
      </w:r>
      <w:r>
        <w:rPr>
          <w:color w:val="000000"/>
          <w:sz w:val="24"/>
          <w:szCs w:val="24"/>
          <w:lang w:eastAsia="ru-RU"/>
        </w:rPr>
        <w:t>остановление Правительства Российской Федерации от 23.12.2016 г.</w:t>
        <w:br/>
        <w:t>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Межведомственная комиссия в период с ________________ 20____года по _______________ 20____года провела изучение исходных данных и обследование объекта и установила следующее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Общие сведения об объекте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1. Информация об эксплуатирующей организации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название, ИНН, адрес с указанием почтового индекс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нтактная информация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б объекте  ____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>(адрес месторасположения объекта, с указанием почтового индекса, контактная информация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.4. Основное функциональное назначение объекта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ежим работы (функционирования) объекта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Занимаемая площадь 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7. Прилегающие (граничащие) объекты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 xml:space="preserve">          (предприятия, организации, жилые здания и иные объекты, расстояние до них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План мероприятий по повышению уровня антитеррористической защищенности объекта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, 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по действиям в различных чрезвычайных ситуациях 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ериодичность проведение инструктажей работников объекта по вопросам антитеррористической безопасности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 проведено 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14"/>
          <w:szCs w:val="14"/>
        </w:rPr>
        <w:t xml:space="preserve">                          (дата проведения обследования/обследование ранее не проводилось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1. Физическая охрана осуществляется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 _____________________________________________________</w:t>
      </w:r>
    </w:p>
    <w:p>
      <w:pPr>
        <w:pStyle w:val="Normal"/>
        <w:ind w:left="7080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план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енность сотрудников охраны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лужебным оружием ______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2. Специальными средствами 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(обеспечены/вид специальных средств/не обеспече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лужебными собаками  ___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</w:t>
        <w:tab/>
        <w:t xml:space="preserve">                 (обеспечены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3. Инструктаж сотрудников охраны о порядке несения службы, действиях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</w:t>
      </w: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3.1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Контроль за работой сотрудников охраны осуществляет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Формы осуществления контроля за работой сотрудников охраны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5. Организационно-распорядительные документы по осуществлению физической охраны объек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5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5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3.5.3. План-схема охраны ____________________________________________________________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6. Должностная инструкция охранника 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7. Инструкции для сотрудников охраны по действиям в случае угрозы возникновения и возникновении чрезвычайной ситуации, в том числе террористического характера 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8. Список телефонов правоохранительных органов, органов безопасности, спасательных и аварийных служб на посту (постах) охраны 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/подлежит корректировке)</w:t>
      </w:r>
    </w:p>
    <w:p>
      <w:pPr>
        <w:pStyle w:val="Normal"/>
        <w:ind w:left="42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охранного телевидения/видеонаблюдения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Информация о собственнике системы охранного телевидения/видеонаблюдения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2. Количество видеокамер _________, в том числе наружных _________, внутренних 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_, внутренних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пост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вход (въезд) в здания/помещения (на территорию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 xml:space="preserve">Система охранного освещения (СОО) </w:t>
      </w: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5664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 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ОО _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СОО находится в исправном/неисправном состоянии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>(имеется/отсутствует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4.3.1. Тревожно-вызывная сигнализаци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частной охранной организации, иное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4.3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__________________________________________________________________________________4.3.5. Периодичность проверок исправности сигнализации  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4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С)</w:t>
      </w:r>
      <w:r>
        <w:rPr>
          <w:color w:val="000000"/>
          <w:sz w:val="24"/>
          <w:szCs w:val="24"/>
        </w:rPr>
        <w:t xml:space="preserve"> ___________________________________________________</w:t>
      </w:r>
      <w:r>
        <w:rPr>
          <w:color w:val="000000"/>
          <w:sz w:val="14"/>
          <w:szCs w:val="14"/>
        </w:rPr>
        <w:tab/>
        <w:t xml:space="preserve">           </w:t>
        <w:tab/>
        <w:tab/>
        <w:tab/>
        <w:tab/>
        <w:tab/>
        <w:tab/>
        <w:tab/>
        <w:tab/>
        <w:tab/>
        <w:t>(имеется/отсутствует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4.4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/>
      </w:pPr>
      <w:r>
        <w:rPr>
          <w:color w:val="000000"/>
          <w:sz w:val="24"/>
          <w:szCs w:val="24"/>
        </w:rPr>
        <w:t>4.4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 xml:space="preserve">Пожарная сигнализация (ПС) 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Техническое обслуживание охранно-пожарной сигнализации осуществляе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4.5.2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b/>
          <w:color w:val="000000"/>
          <w:sz w:val="24"/>
          <w:szCs w:val="24"/>
        </w:rPr>
        <w:t>Средства телефонной/сотовой  связи</w:t>
      </w:r>
      <w:r>
        <w:rPr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/>
      </w:pPr>
      <w:r>
        <w:rPr>
          <w:color w:val="000000"/>
          <w:sz w:val="24"/>
          <w:szCs w:val="24"/>
        </w:rPr>
        <w:t>4.6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Ограждение объекта</w:t>
      </w:r>
      <w:r>
        <w:rPr>
          <w:color w:val="000000"/>
          <w:sz w:val="24"/>
          <w:szCs w:val="24"/>
        </w:rPr>
        <w:t xml:space="preserve">  ___________________________________________________________</w:t>
      </w:r>
    </w:p>
    <w:p>
      <w:pPr>
        <w:pStyle w:val="Normal"/>
        <w:ind w:left="42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ab/>
        <w:tab/>
        <w:tab/>
        <w:t>(имеется/отсутствует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8.1. Краткая характеристика и состояние основного ограждения 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металлическое, деревянное, сплошное, частичное, протяженность периметра, подлежит ремонту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2 Дополнитель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ждение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/подлежит ремонт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Наличие иных инженерно-технических средств охраны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Степень угрозы и возможные последствия совершения акта терроризма на объекте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личество людей, проживающих в зоне влияния объекта 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тысяч человек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казание услуг водоснабжения/водоотведения организациям, включенных в перечни критически важных и потенциально опасных объектов 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>(оказываются/не оказыва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озможный размер материального ущерба объекту и расположенной в его окружении инфраструктуре, а также окружающей природной среде, причиненный в результате совершении террористического акта 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</w:t>
      </w:r>
      <w:r>
        <w:rPr>
          <w:color w:val="000000"/>
          <w:sz w:val="14"/>
          <w:szCs w:val="14"/>
        </w:rPr>
        <w:tab/>
        <w:tab/>
        <w:t xml:space="preserve"> (млн. рубл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тепень угрозы совершения террористического акта 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   (прописью - критическая, высокая, повышенная или низка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Использование на объекте опасных веществ 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>(используются/не используются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результатам обследования 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а основании пунктов 10, 23 Требований </w:t>
      </w:r>
      <w:r>
        <w:rPr>
          <w:color w:val="000000"/>
          <w:sz w:val="24"/>
          <w:szCs w:val="24"/>
          <w:lang w:eastAsia="ru-RU"/>
        </w:rPr>
        <w:t>к антитеррористической защищенности объектов водоснабжения и водоотведения</w:t>
      </w:r>
      <w:r>
        <w:rPr>
          <w:color w:val="000000"/>
          <w:sz w:val="24"/>
          <w:szCs w:val="24"/>
        </w:rPr>
        <w:t>, утвержденных постановлением Правительства Российской Федерации от 23.12.2016 г. № 146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у </w:t>
      </w:r>
      <w:r>
        <w:rPr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>(присвоена первая, вторая, третья или четвертая категория/ино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личие особого мнения члена (членов)  комиссии 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(отсутствует/прилагается к настоящему акт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Межведомственная комиссия полаг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лица, осуществляющего непосредственное руководство деятельностью работников на объекте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Style w:val="S1"/>
          <w:color w:val="000000"/>
          <w:sz w:val="14"/>
          <w:szCs w:val="14"/>
        </w:rPr>
        <w:t xml:space="preserve">(должность представителя подразделения Управления Росгвардии по Республике Карелия, </w:t>
      </w:r>
      <w:r>
        <w:rPr>
          <w:color w:val="000000"/>
          <w:sz w:val="14"/>
          <w:szCs w:val="14"/>
        </w:rPr>
        <w:t xml:space="preserve">подпись, </w:t>
      </w:r>
      <w:r>
        <w:rPr>
          <w:rStyle w:val="S1"/>
          <w:color w:val="000000"/>
          <w:sz w:val="14"/>
          <w:szCs w:val="14"/>
        </w:rPr>
        <w:t>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ГУ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сотрудника организации, осуществляющей эксплуатацию объект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уполномоченного органа исполнительной власти Республики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органа местного самоуправления в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подразделения охраны объект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римечание:</w:t>
      </w:r>
      <w:r>
        <w:rPr>
          <w:color w:val="000000"/>
          <w:sz w:val="18"/>
          <w:szCs w:val="18"/>
        </w:rPr>
        <w:t xml:space="preserve"> Акт обследования и категорирования объекта водоснабжение/водоотведения оформляется в одном экземпляре и является основанием для разработки паспорта безопасности объекта водоснабжения/водоотведения и приобщается к нему в качестве прилож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568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бъе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sz w:val="18"/>
          <w:szCs w:val="18"/>
        </w:rPr>
        <w:t>ункты 3.1.1. – 3.5.8. Раздела 3 заполняются при наличии физической охра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3.1. – 4.3.5. заполняются при наличии на объекте ТВ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6.1. – 4.6.2. заполняются при наличии П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245" w:leader="none"/>
        <w:tab w:val="right" w:pos="9355" w:leader="none"/>
      </w:tabs>
      <w:ind w:left="6096" w:hanging="0"/>
      <w:rPr>
        <w:sz w:val="16"/>
        <w:szCs w:val="16"/>
      </w:rPr>
    </w:pPr>
    <w:r>
      <w:rPr>
        <w:sz w:val="16"/>
        <w:szCs w:val="16"/>
      </w:rPr>
      <w:t>Форма утверждена приказом Министерства строительства, жилищно-коммунального хозяйства и энергетики Республики Карелия от 03.03.2020 г. № 68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Style18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8:00Z</dcterms:created>
  <dc:creator>Дорошкевич Владислав Леонидович</dc:creator>
  <dc:description>Аппарат антитеррористической комиссии в Республике Карелия</dc:description>
  <cp:keywords>Акт обследования и категорирования</cp:keywords>
  <dc:language>en-US</dc:language>
  <cp:lastModifiedBy>Дорошкевич Владислав Леонидович</cp:lastModifiedBy>
  <cp:lastPrinted>2019-10-30T10:43:00Z</cp:lastPrinted>
  <dcterms:modified xsi:type="dcterms:W3CDTF">2020-03-13T08:48:00Z</dcterms:modified>
  <cp:revision>5</cp:revision>
  <dc:subject/>
  <dc:title>Акт обследования и категорирования объекта водоснабжения/водоотведения</dc:title>
</cp:coreProperties>
</file>