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лужебного пользования (по заполнению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. № 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5664" w:firstLine="6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(должность председателя межведомственной комиссии)</w:t>
      </w:r>
    </w:p>
    <w:p>
      <w:pPr>
        <w:pStyle w:val="Normal"/>
        <w:spacing w:lineRule="auto" w:line="36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ind w:left="6372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</w:t>
      </w:r>
      <w:r>
        <w:rPr>
          <w:color w:val="000000"/>
          <w:sz w:val="14"/>
          <w:szCs w:val="14"/>
        </w:rPr>
        <w:t>(подпись, инициалы, фамилия)</w:t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         » __________________ 20 ___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ОБСЛЕДОВАНИЯ И КАТЕГОРИРОВАНИЯ </w:t>
      </w:r>
    </w:p>
    <w:p>
      <w:pPr>
        <w:pStyle w:val="Normal"/>
        <w:jc w:val="center"/>
        <w:rPr/>
      </w:pPr>
      <w:r>
        <w:rPr>
          <w:b/>
          <w:color w:val="000000"/>
        </w:rPr>
        <w:t>объекта (территории) образовательной организац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лное и сокращенное (в скобках) наименование образователь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Состав межведомственной комиссии по обследованию и категорированию объекта (территории) образовательной организации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ргана (организации),являющегося правообладателем объекта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ФСБ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У МЧС России по Республике Карелия, 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работника объекта, участвующего в комиссионном обследовании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Основание: </w:t>
      </w:r>
      <w:r>
        <w:rPr>
          <w:color w:val="000000"/>
          <w:sz w:val="24"/>
          <w:szCs w:val="24"/>
        </w:rPr>
        <w:t>постановление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color w:val="000000"/>
          <w:sz w:val="24"/>
          <w:szCs w:val="24"/>
        </w:rPr>
        <w:t>Межведомственная комиссия в период с ________________ 20____года по _______________ 20 ____ года провела изучение исходных данных и обследование объекта и установила следующее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 об объект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.1. Адрес места расположения объекта 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ация о правообладателе объекта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раткая характеристика объекта __________________________________________________</w:t>
      </w:r>
    </w:p>
    <w:p>
      <w:pPr>
        <w:pStyle w:val="Normal"/>
        <w:ind w:left="5664" w:firstLine="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ип здания (каменное, деревянное), этажность,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общая площадь здания, площадь занимаемой территории, количество функционирующих входов/выходов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наличие на территории объекта стоянки автотранспорта, гаражей или иных сооружений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4. Режим работы объекта 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14"/>
          <w:szCs w:val="14"/>
        </w:rPr>
        <w:t>(круглосуточный, ежедневный в рабочие дни, иное, время работ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Максимальное количество единовременно пребывающих людей на объекте 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 Наличие документов по вопросам обеспечения антитеррористической защищенности объекта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 xml:space="preserve"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 и организации взаимодействия с подразделениями УФСБ России по Республике Карелия, МВД по Республике Карелия и Управления Росгвардии по Республике Карел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.1.3. План реализации антитеррористической защищенности объекта 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4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/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План эвакуации работников, обучающихся и иных лиц, находящихся на объекте, в случае получения информации об угрозе совершения или о совершении террористического акта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требуется переработка/корректировка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1.7. План действий при установлении уровней террористической опасности, вводимых в соответствии с Указом Президента</w:t>
      </w:r>
      <w:r>
        <w:rPr>
          <w:sz w:val="24"/>
          <w:szCs w:val="24"/>
        </w:rPr>
        <w:t xml:space="preserve">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8. Наглядные пособия (стенды), содержащие информацию о порядке действий работников, обучающихся и иных лиц, находящихся на объекте при обнаружении подозрительных лиц или предметов на объекте, поступлении информации об угрозе совершения или о совершении террористического акта на объекте, а также план эвакуации при возникновении чрезвычайных ситуаций, номера телефонов аварийно-спасательных служб, оперативных подразделений УФСБ России по Республике Карелия, МВД по Республике Карелия и Управления Росгвардии по Республике Карелия 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</w:t>
      </w:r>
      <w:r>
        <w:rPr>
          <w:color w:val="000000"/>
          <w:sz w:val="14"/>
          <w:szCs w:val="14"/>
        </w:rPr>
        <w:t>(имеются/отсутствуют/требуется актуализац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дение с работниками объекта практических тренировок, занятий и инструктажа о порядке действий при обнаружении на объекте посторонних лиц и подозрительных предметов, а также при угрозе совершения террористического акта __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</w:t>
      </w:r>
      <w:r>
        <w:rPr>
          <w:color w:val="000000"/>
          <w:sz w:val="14"/>
          <w:szCs w:val="14"/>
        </w:rPr>
        <w:t>(проводятся/не проводя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ериодичность проведения учебных мероприятий антитеррористической направленности (практическая тренировка/занятие/инструктаж) 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оследнее учебное мероприятие антитеррористической направленности (практическая тренировка, занятие, инструктаж) проведено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 xml:space="preserve">(дата проведения мероприятия,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тема, инициатор проведения мероприят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уществление периодического обхода и осмотра объекта, помещений, систем коммуникаций, стоянок автотранспорта _______________________________________________</w:t>
      </w:r>
    </w:p>
    <w:p>
      <w:pPr>
        <w:pStyle w:val="Normal"/>
        <w:spacing w:lineRule="auto" w:line="360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</w:t>
      </w:r>
      <w:r>
        <w:rPr>
          <w:color w:val="000000"/>
          <w:sz w:val="14"/>
          <w:szCs w:val="14"/>
        </w:rPr>
        <w:t>(проводится/не проводи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Периодичность проведения обхода и осмотра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4. Ранее комиссионное обследование антитеррористической защищенности объекта  проведено 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2.5. Информация о выполнении ранее внесенных рекомендаций по обеспечению антитеррористической защищенности объекта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пускной режим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Количество сотрудников охраны, обеспечивающих контрольно-пропускной режим _____</w:t>
      </w:r>
    </w:p>
    <w:p>
      <w:pPr>
        <w:pStyle w:val="Normal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Наличие на первом этаже объекта помещения для охраны с установкой в нем систем видеонаблюдения, охранной сигнализации и средств передачи тревожных сообщений в подразделения Управления Росгвардии по Республике Карелия ___________________________</w:t>
      </w:r>
      <w:r>
        <w:rPr>
          <w:color w:val="000000"/>
          <w:sz w:val="14"/>
          <w:szCs w:val="14"/>
        </w:rPr>
        <w:t xml:space="preserve">     </w:t>
        <w:tab/>
        <w:tab/>
        <w:tab/>
        <w:tab/>
        <w:tab/>
        <w:tab/>
        <w:tab/>
        <w:tab/>
        <w:tab/>
        <w:tab/>
        <w:t xml:space="preserve">    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Инструктаж сотрудников охраны о порядке несения службы, действиям в чрезвычайных ситуациях, в том числе при угрозе совершения/совершении террористического акта_____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1.7. Периодичность проведения инструктаже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Контроль за работой сотрудников охраны осуществляет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с периодичностью 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Формы осуществления контроля за работой сотрудников охраны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 Организационно-распорядительные документы по осуществлению физической охраны объек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2.1. Договор об оказании услуг физической охраны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квизиты договора, срок действ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2.2. Положение о подразделении охраны (копия, выписка) 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2.3. План охраны __________________________________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4. Схема оповещения сотрудников охраны 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5. Инструкция по организации охраны 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6. Должностная инструкция охранника 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подлежит переработ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7. Инструкции для сотрудников охраны по действиям в случае угрозы возникновения и возникновении чрезвычайной ситуации, в том числе связанной с террористическим актом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8. Список телефонов правоохранительных органов, органов безопасности, спасательных и аварийных служб 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4. Организация охраны объекта инженерно-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Информация о собственнике системы видеонаблюдения 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Количество видеокамер ________, в том числе наружных ______, внутренних 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Количество неисправных видеокамер, том числе наружных ______, внутренних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идеоизображение в онлайн-режиме выводится ____________________________________</w:t>
      </w:r>
    </w:p>
    <w:p>
      <w:pPr>
        <w:pStyle w:val="Normal"/>
        <w:ind w:left="4956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 внутренний пост (посты) охраны, и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Хранение видеоинформации 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Срок хранения видеоинформации составляет _________________________________ 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Зона охвата наружного видеонаблюдения _________________________________________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 xml:space="preserve">(вход (входы) в здание образовательной организаци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территория полностью или частично (с указанием зон, не охваченных видеонаблюдением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Дополнительная информация 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 xml:space="preserve">(наличие иных систем наружного видеонаблюдения в месте расположения объект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дополнительно указывается информация, предусмотренная пунктами 4.1.1. - 4.1.7., наличие охранного телеви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раткая информация о СКУД 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СКУД находится в исправном/неисправном состоян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действована в обеспечении контрольно-пропускного режима полностью/частично/не задействована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</w:t>
      </w:r>
      <w:r>
        <w:rPr>
          <w:b/>
          <w:color w:val="000000"/>
          <w:sz w:val="24"/>
          <w:szCs w:val="24"/>
        </w:rPr>
        <w:t xml:space="preserve"> Оснащение объекта стационарными и (или) ручными металлоискателями</w:t>
      </w:r>
      <w:r>
        <w:rPr>
          <w:color w:val="000000"/>
          <w:sz w:val="24"/>
          <w:szCs w:val="24"/>
        </w:rPr>
        <w:t xml:space="preserve"> 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вид, количество, находятся в исправном/неисправном состоянии), не имею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ab/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Тревожно-вызывная сигнализация 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Количество кнопок/брелоков, инициирующих сигнал тревоги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Сигнал тревоги выводится 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 xml:space="preserve">(в подразделение Управления Росгвардии по Республики Карелия, в систему обеспеч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вызова экстренных оперативных служб по единому номеру «112»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3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Система противопожарной защиты и первичные средств</w:t>
      </w:r>
      <w:bookmarkStart w:id="0" w:name="p1"/>
      <w:bookmarkEnd w:id="0"/>
      <w:r>
        <w:rPr>
          <w:b/>
          <w:color w:val="000000"/>
          <w:sz w:val="24"/>
          <w:szCs w:val="24"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автоматическая пожарная сигнализация 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</w:t>
        <w:tab/>
        <w:t>(имеется (характеристика)/не име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система внутреннего противопожарного водопров</w:t>
      </w:r>
      <w:bookmarkStart w:id="2" w:name="p6"/>
      <w:bookmarkEnd w:id="2"/>
      <w:r>
        <w:rPr>
          <w:color w:val="000000"/>
          <w:sz w:val="24"/>
          <w:szCs w:val="24"/>
        </w:rPr>
        <w:t>ода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>(имеется (характеристика)/не име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p8"/>
      <w:bookmarkEnd w:id="3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автоматическая система пожаротушения 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</w:t>
        <w:tab/>
        <w:t xml:space="preserve">   (имеется (тип, марка)/не име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bookmarkStart w:id="4" w:name="p11"/>
      <w:bookmarkEnd w:id="4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система  оповещения  и  управления  эвакуацией  при пожаре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(имеется (тип, марка)/не име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p14"/>
      <w:bookmarkEnd w:id="5"/>
      <w:r>
        <w:rPr>
          <w:color w:val="000000"/>
          <w:sz w:val="24"/>
          <w:szCs w:val="24"/>
        </w:rPr>
        <w:t>4.6.5 наличие первичных средств пожаротушения (огнетушителей) 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</w:t>
        <w:tab/>
        <w:t xml:space="preserve">   (имеется (характеристика, количество)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е име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телефонной/сотовой  связи</w:t>
      </w:r>
      <w:r>
        <w:rPr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ab/>
        <w:tab/>
        <w:t xml:space="preserve">            (имеются/отсутствую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Количество телефонов с функцией автоматического определения номера 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9. Оборудование объекта инженерны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1. Ограждение объекта  _______________________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ab/>
        <w:tab/>
        <w:tab/>
        <w:t>(имеется/отсутствует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4.9.2. Краткая характеристика и состояние ограждения 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металлическое, деревянное, сплошное, частичное, подлежит ремонту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4.9.3. Оснащение въездов на объект (территорию) воротами, обеспечивающими жесткую фиксацию их створок в закрытом положении 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       </w:t>
        <w:tab/>
        <w:tab/>
        <w:t xml:space="preserve">(имеется/отсутствует/не требуется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9.4. Оснащение въездов на объект (территорию) средствами снижения скорости и (или) противотаранными устройствами 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       (имеется/отсутствует/не требуется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5. О</w:t>
      </w:r>
      <w:r>
        <w:rPr>
          <w:sz w:val="24"/>
          <w:szCs w:val="24"/>
        </w:rPr>
        <w:t xml:space="preserve">борудование контрольно-пропускных пунктов при входе (въезде) на прилегающую территорию объекта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 xml:space="preserve">                </w:t>
        <w:tab/>
        <w:tab/>
        <w:t xml:space="preserve">(имеется/отсутствует/не требуется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Система автономного оповещения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/находится в исправном (неисправном) состоян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1. Количество оповещателей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2. Наличие бесперебойного источника электропитания системы оповещения ____________</w:t>
      </w:r>
    </w:p>
    <w:p>
      <w:pPr>
        <w:pStyle w:val="Normal"/>
        <w:spacing w:lineRule="auto" w:line="360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          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3. Система оповещения обеспечивает (не обеспечивает) необходимую слышимость на объекте и разборчивость передаваемой информации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Освещение территории объекта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>(достаточное/недостаточ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1. Количество светильников _______ из них находятся в исправном состоянии 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4.12. </w:t>
      </w:r>
      <w:r>
        <w:rPr>
          <w:b/>
          <w:color w:val="000000"/>
          <w:sz w:val="24"/>
          <w:szCs w:val="24"/>
        </w:rPr>
        <w:t>Наличие иных инженерно-технических средств охраны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Возможные последствия совершения акта терроризма на объект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огнозное количество пострадавших при совершении террористического акта на объекте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количество человек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5.2. Численность населенного пункта, в котором расположен объект ________________ челов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ыявленные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 (территории)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 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результатам обследования _____________________________________________________</w:t>
      </w:r>
    </w:p>
    <w:p>
      <w:pPr>
        <w:pStyle w:val="Normal"/>
        <w:ind w:left="2124" w:firstLine="708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именование образовательной организации)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соответствии с пунктом 13 Требова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, утвержденных постановлением Правительства Российской Федерации от 02.08.2019 № 1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у присвоена __________________________ категория опасно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color w:val="000000"/>
          <w:sz w:val="14"/>
          <w:szCs w:val="14"/>
        </w:rPr>
        <w:t xml:space="preserve">                            </w:t>
      </w:r>
      <w:r>
        <w:rPr>
          <w:color w:val="000000"/>
          <w:sz w:val="14"/>
          <w:szCs w:val="14"/>
        </w:rPr>
        <w:t>(первая, вторая, третья или четвертая прописью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2. </w:t>
      </w:r>
      <w:r>
        <w:rPr>
          <w:b/>
          <w:color w:val="000000"/>
          <w:sz w:val="24"/>
          <w:szCs w:val="24"/>
        </w:rPr>
        <w:t>Межведомственная комиссия полаг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</w:t>
      </w:r>
      <w:r>
        <w:rPr>
          <w:b/>
          <w:color w:val="000000"/>
          <w:sz w:val="24"/>
          <w:szCs w:val="24"/>
        </w:rPr>
        <w:t>Сроки выполнения мероприятий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Отдела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У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работника объекта, участвующего в комиссионном обследовании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подпись, Ф.И.О.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римечание:</w:t>
      </w:r>
      <w:r>
        <w:rPr>
          <w:color w:val="000000"/>
          <w:sz w:val="18"/>
          <w:szCs w:val="18"/>
        </w:rPr>
        <w:t xml:space="preserve"> Акт обследования и категорирования объекта (территории) образовательной организации оформляется в двух экземплярах и является основанием для разработки, а также неотъемлемой  частью паспорта безопасности объект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лее - объек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 в случае осуществления физической охраны объекта частной охранной организацией (предприятием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6237" w:leader="none"/>
      </w:tabs>
      <w:ind w:left="6237" w:hanging="0"/>
      <w:rPr/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2. протокола № 110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eastAsia="Calibri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2:00Z</dcterms:created>
  <dc:creator>Дорошкевич Владислав Леонидович</dc:creator>
  <dc:description>Форма акта разработана аппаратом антитеррористической комиссии в Республике Карелия  в целях реализации постановления Правительства РФ от 02.08.2019 года № 1006</dc:description>
  <cp:keywords/>
  <dc:language>en-US</dc:language>
  <cp:lastModifiedBy>Дорошкевич Владислав Леонидович</cp:lastModifiedBy>
  <cp:lastPrinted>2022-05-25T11:33:00Z</cp:lastPrinted>
  <dcterms:modified xsi:type="dcterms:W3CDTF">2022-05-31T12:01:00Z</dcterms:modified>
  <cp:revision>57</cp:revision>
  <dc:subject/>
  <dc:title>Акт обследования категорирования</dc:title>
</cp:coreProperties>
</file>