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er"/>
        <w:jc w:val="right"/>
        <w:rPr/>
      </w:pPr>
      <w:r>
        <w:rPr>
          <w:color w:val="000000"/>
          <w:sz w:val="22"/>
          <w:szCs w:val="22"/>
        </w:rPr>
        <w:t>Для служебного пользования (по заполнени</w:t>
      </w:r>
      <w:r>
        <w:rPr>
          <w:color w:val="000000"/>
          <w:sz w:val="22"/>
          <w:szCs w:val="22"/>
          <w:lang w:val="ru-RU"/>
        </w:rPr>
        <w:t>ю</w:t>
      </w:r>
      <w:r>
        <w:rPr>
          <w:color w:val="000000"/>
          <w:sz w:val="22"/>
          <w:szCs w:val="22"/>
        </w:rPr>
        <w:t>)</w:t>
      </w:r>
    </w:p>
    <w:p>
      <w:pPr>
        <w:pStyle w:val="Header"/>
        <w:jc w:val="right"/>
        <w:rPr>
          <w:color w:val="000000"/>
          <w:szCs w:val="20"/>
        </w:rPr>
      </w:pPr>
      <w:r>
        <w:rPr>
          <w:color w:val="000000"/>
          <w:sz w:val="22"/>
          <w:szCs w:val="22"/>
        </w:rPr>
        <w:t>Экз. № 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      » ________________ 202___ г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Т ОБСЛЕДОВАНИЯ И КАТЕГОР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кта спорт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лное (сокращенное, при наличии) наименование объекта спорта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(адрес места расположения объекта спор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е:</w:t>
      </w:r>
      <w:r>
        <w:rPr>
          <w:color w:val="000000"/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>остановление Правительства Российской Федерации от 06.03.2015 № 202</w:t>
        <w:br/>
        <w:t>«Об утверждении требований к антитеррористической защищенности объектов спорта и формы паспорта безопасности объектов спорт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период с ______________ 20 ____ г. по ______________ 20 ____ г. комиссией в составе: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уполномоченного лица, ответственного за формирование и организацию работы комиссии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представителя подразделения УФСБ России по Республике Карелия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представителя подразделения Управления Росгвардии по Республике Карелия/ вневедомственной охраны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представителя иной заинтересованной организации, участвовавшего в проверке)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о комиссионное обследование состояния антитеррористической защищенности объекта спорта. В ходе обследования  комиссией  установлено следующее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rFonts w:eastAsia="Times New Roman"/>
          <w:color w:val="000000"/>
          <w:sz w:val="24"/>
          <w:szCs w:val="24"/>
        </w:rPr>
        <w:t>. Общие сведения об объекте спорта, его наименование, характеристика помещений и территории объек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аткая характеристика объекта спорта ____________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нимаемая площадь, площадь занимаемой территории, количество функционирующих входов/выходов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ичие на территории автостоянки, гаражей или иных сооружений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Режим работы 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14"/>
          <w:szCs w:val="14"/>
        </w:rPr>
        <w:t>(круглосуточный, ежедневный в рабочие дни, иное, время работ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Общее количество работников на объекте спорта 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 Максимальная вместимость объекта спорта (количество человек)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личие рядом с объектом спорта потенциально опасных объектов, объектов с массовым пребыванием людей, мест массового пребывания людей, иных объектов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объекта спор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 спор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спорта 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безопасности и антитеррористической защищенности объекта спорта __________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Документ, содержащий сведения о выборе и оснащении объекта спорта инженерно-техническими средствами охраны конкретных типов 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наименование докумен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План мероприятий по повышению уровня антитеррористической защищенности объекта спорта, предусматривающий реализацию требований антитеррористической защищенности (при необходимост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2.1.5. Паспорт безопасности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2832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</w:t>
      </w:r>
      <w:r>
        <w:rPr>
          <w:color w:val="000000"/>
          <w:sz w:val="14"/>
          <w:szCs w:val="14"/>
        </w:rPr>
        <w:t>(подлежит разработке, 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Распорядительный документ об осуществлении пропускного и внутриобъектового режима 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, /отсутствует/подлежит актуализации, не требуетс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7. Инструкции по действиям работников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2. Проведение учений (тренировок, занятий) с охраной и работниками объекта спорта по действиям в различных чрезвычайных ситуациях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проводятся/не проводя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ериодичность проведения учений (тренировок, занятий)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оследнее учение (тренировка, занятие) проведено _________________________________</w:t>
      </w:r>
    </w:p>
    <w:p>
      <w:pPr>
        <w:pStyle w:val="Normal"/>
        <w:ind w:left="637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ата провед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нее комиссионное обследование антитеррористической защищенности объекта спорта проведено _____________________________________________________________________</w:t>
      </w:r>
    </w:p>
    <w:p>
      <w:pPr>
        <w:pStyle w:val="Normal"/>
        <w:ind w:left="2124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2.4. Информация о выполнении ранее внесенных рекомендаций по обеспечению антитеррористической защищенности объекта спорта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 спор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изическая охрана __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подразделением полиции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постов охраны (контрольно-пропускных пунктов, вахт) ___________________</w:t>
      </w:r>
    </w:p>
    <w:p>
      <w:pPr>
        <w:pStyle w:val="Normal"/>
        <w:ind w:left="7080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Количество сотрудников охраны _______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Инструктаж сотрудников охраны о порядке несения службы, действиям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Контроль за работой сотрудников охраны осуществляет 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Формы осуществления контроля за работой сотрудников охраны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еспеченность сотрудников охраны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2.1. Служебным оружием _____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Специальными средствами  ____________________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обеспечены/вид специальных средств/не обеспечены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3. Организационно-распорядительные документы по осуществлению физической охраны объекта спор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3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3.3. План охраны __________________________________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Должностная инструкция охранника 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Инструкции для сотрудников охраны по действиям в случае угрозы возникновения и возникновении чрезвычайной ситуации, в том числе связанной с террористическим актом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Список телефонов правоохранительных органов, органов безопасности, спасательных и аварийных служб 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Организация охраны объекта спор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хническими средствам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Охранная телевизионная система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Информация о собственнике системы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Количество видеокамер ________, в том числе наружных ______, внутренних 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, внутренних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 внутренний пост (посты) охраны, и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 xml:space="preserve">(вход (входы) в здание, периметр здания полностью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периметр здания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личие иных систем наружного видеонаблюдения в месте расположения объекта спорт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ругая дополнительная информац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раткая информация о СКУД 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КУД находится в исправном/неисправном состоян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полиции (СЭВП)</w:t>
      </w:r>
      <w:r>
        <w:rPr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Система экстренного вызова полиции 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Количество кнопок СЭВП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ериодичность проверок исправности СЭВП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</w:t>
      </w:r>
      <w:r>
        <w:rPr>
          <w:b/>
          <w:color w:val="000000"/>
          <w:sz w:val="24"/>
          <w:szCs w:val="24"/>
        </w:rPr>
        <w:t>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Тревожно-вызывная сигнализация _______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3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Система противопожарной защиты и первичные средств</w:t>
      </w:r>
      <w:bookmarkStart w:id="0" w:name="p1"/>
      <w:bookmarkEnd w:id="0"/>
      <w:r>
        <w:rPr>
          <w:b/>
          <w:color w:val="000000"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автоматическая пожарная сигнализация 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имеется (характеристи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система внутреннего противопожарного водопров</w:t>
      </w:r>
      <w:bookmarkStart w:id="2" w:name="p6"/>
      <w:bookmarkEnd w:id="2"/>
      <w:r>
        <w:rPr>
          <w:color w:val="000000"/>
          <w:sz w:val="24"/>
          <w:szCs w:val="24"/>
        </w:rPr>
        <w:t>ода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(имеется (характеристи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автоматическая система пожаротушения 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  (имеется (тип, мар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система  оповещения  и  управления  эвакуацией  при пожаре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(имеется (тип, марка)/не име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4.6.5 наличие первичных средств пожаротушения (огнетушителей) 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 xml:space="preserve">   (имеется (характеристика, количество)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е име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 xml:space="preserve">Средства стационарной телефонной связ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>(имеются/отсутствую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</w:t>
      </w:r>
      <w:r>
        <w:rPr>
          <w:b/>
          <w:color w:val="000000"/>
          <w:sz w:val="24"/>
          <w:szCs w:val="24"/>
        </w:rPr>
        <w:t>Ограждение объекта спорта</w:t>
      </w:r>
      <w:r>
        <w:rPr>
          <w:color w:val="000000"/>
          <w:sz w:val="24"/>
          <w:szCs w:val="24"/>
        </w:rPr>
        <w:t xml:space="preserve"> (если предусмотрено проектом) 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9.1. Краткая характеристика и состояние ограждения 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Выводы и предложения комисси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огнозный показатель количества людей, которые могут пострадать в результате совершения террористического акта на объекте ________________________________ челов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.2. По результатам обследования, в соответствии с пунктом 8 Требований </w:t>
        <w:br/>
        <w:t xml:space="preserve">к антитеррористической защищенности объектов спорта, утвержденных постановлением Правительства Российской Федерации от 06.03.2015  № 202, объект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рисвоена </w:t>
      </w:r>
      <w:r>
        <w:rPr>
          <w:color w:val="000000"/>
          <w:sz w:val="24"/>
          <w:szCs w:val="24"/>
        </w:rPr>
        <w:t xml:space="preserve"> _________________________ </w:t>
      </w:r>
      <w:r>
        <w:rPr>
          <w:b/>
          <w:color w:val="000000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 </w:t>
        <w:tab/>
        <w:t xml:space="preserve">     </w:t>
      </w:r>
      <w:r>
        <w:rPr>
          <w:color w:val="000000"/>
          <w:sz w:val="14"/>
          <w:szCs w:val="14"/>
        </w:rPr>
        <w:t>(первая, вторая, третья или четвертая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>Комиссия считает необходимым</w:t>
      </w:r>
      <w:r>
        <w:rPr>
          <w:color w:val="000000"/>
          <w:sz w:val="24"/>
          <w:szCs w:val="24"/>
        </w:rPr>
        <w:t xml:space="preserve"> осуществить следующие мероприятия для обеспечения безопасности и антитеррористической защищенности объекта 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одписи членов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дпись, Ф.И.О. уполномоченного лица, ответственного за формирование и организацию работы комисс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дпись, Ф.И.О. представителя территориального подразделения УФСБ России по Республике Карел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дпись, Ф.И.О. представителя подразделения Управления Росгвардии по Республике Карелия/вневедомственной охра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дпись, Ф.И.О. представителя иной заинтересованной организации, участвовавшего в проверке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/>
      </w:pPr>
      <w:r>
        <w:rPr>
          <w:b/>
          <w:color w:val="0070C0"/>
          <w:sz w:val="14"/>
          <w:szCs w:val="14"/>
        </w:rPr>
        <w:t>Примечание:</w:t>
      </w:r>
      <w:r>
        <w:rPr>
          <w:color w:val="0070C0"/>
          <w:sz w:val="14"/>
          <w:szCs w:val="14"/>
        </w:rPr>
        <w:t xml:space="preserve"> Результаты работы комиссии оформляются актом обследования и категорирования объекта спорта, который составляется в одном экземпляре, подписывается всеми членами комиссии и хранится вместе с первым экземпляром паспорта безопасности объекта спор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8" w:top="76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</w:t>
    </w:r>
    <w:r>
      <w:rPr>
        <w:sz w:val="16"/>
        <w:szCs w:val="16"/>
        <w:lang w:val="ru-RU"/>
      </w:rPr>
      <w:t>3</w:t>
    </w:r>
    <w:r>
      <w:rPr>
        <w:sz w:val="16"/>
        <w:szCs w:val="16"/>
      </w:rPr>
      <w:t>. протокола № 110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6:00Z</dcterms:created>
  <dc:creator>Дорошкевич Владислав Леонидович</dc:creator>
  <dc:description>Аппарат антитеррористической комиссии в Республике Карелия</dc:description>
  <cp:keywords>Акт проверки АТЗ</cp:keywords>
  <dc:language>en-US</dc:language>
  <cp:lastModifiedBy>Дорошкевич Владислав Леонидович</cp:lastModifiedBy>
  <cp:lastPrinted>2022-05-12T17:18:00Z</cp:lastPrinted>
  <dcterms:modified xsi:type="dcterms:W3CDTF">2023-10-10T06:45:00Z</dcterms:modified>
  <cp:revision>6</cp:revision>
  <dc:subject/>
  <dc:title>Акт проверки АТЗ</dc:title>
</cp:coreProperties>
</file>