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   » _________________ 202 ___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омиссионной проверки состояния антитеррористической защищенности объекта (территории)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при наличии, в скобках) наименование организации/объекта, территор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адрес местонахожд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проверке антитеррористической защищенности объекта (территории), здания (помещения)</w:t>
      </w:r>
      <w:r>
        <w:rPr>
          <w:rStyle w:val="FootnoteCharacters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 являющегося правообладателем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м обследовании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проверки</w:t>
      </w:r>
      <w:r>
        <w:rPr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>(плановая/внеплановая/комплексная/контрольная/целевая/экстренная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(период) проведения проверки 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(период) проведения предыдущей проверки ________________________________________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Межведомственная комиссия провела проверку антитеррористической защищенности вышеуказанного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 Дата проведения категорирования объекта  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своенная категория 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>(первая, вторая, третья, четвертая, категория не присваивалась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ата утверждения паспорта безопасности объекта 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ктуализация паспорта безопасности 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>(проводилась/не проводилась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ата последней актуализации паспорта безопасности 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актуальных документов по вопросам обеспечения антитеррористической защищенности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обеспечени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4. План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 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5. 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6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в подразделение вневедомственной охраны Росгвардии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                </w:t>
        <w:tab/>
        <w:tab/>
        <w:tab/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(имеется (характеристика)/не имеется/не требуе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  <w:t>не требуется,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(имеется (характеристика)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>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ab/>
        <w:tab/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свещения </w:t>
      </w: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, освещение достаточное/недостаточ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Наличие иных технических средств безопасности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Наглядное информирование на объект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Наличие информационного стенда (табло), содержащего схему эвакуации при возникновении чрезвычайных ситуаций, телефонов правообладателя объекта (территории), аварийно-спасательных служб, правоохранительных органов и органов безопасности 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ичие иных средств наглядного информирования по вопросам безопасности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элементы ОКСИОН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(мониторы, «бегущая строка»)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1. </w:t>
      </w:r>
      <w:r>
        <w:rPr>
          <w:b/>
          <w:color w:val="000000"/>
          <w:sz w:val="24"/>
          <w:szCs w:val="24"/>
        </w:rPr>
        <w:t>Информация о недостатках в обеспечении антитеррористической защищенности объекта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Информация об устраненных нарушениях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 xml:space="preserve"> Межведомственная комиссия полагает необходимым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й проверке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й проверке, 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ля объектов и территорий, расположенных на территории Республики Карелия: образовательных организаций, объектов спорта, объектов  в сфере культуры, объектов здравоохранения, объектов торговли, объектов социальной защиты, объектов религиозных организаций, гостиниц и иных средств размещения, зданий (помещений) органов государственной власти и мест массового пребывания люде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лее - объек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мест массового пребывания люд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7. протокола № 110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5:00Z</dcterms:created>
  <dc:creator>Дорошкевич Владислав Леонидович</dc:creator>
  <dc:description/>
  <cp:keywords/>
  <dc:language>en-US</dc:language>
  <cp:lastModifiedBy>Дорошкевич Владислав Леонидович</cp:lastModifiedBy>
  <cp:lastPrinted>2022-05-25T16:47:00Z</cp:lastPrinted>
  <dcterms:modified xsi:type="dcterms:W3CDTF">2023-10-10T06:58:00Z</dcterms:modified>
  <cp:revision>3</cp:revision>
  <dc:subject/>
  <dc:title>Акт проверки АТЗ объекта</dc:title>
</cp:coreProperties>
</file>